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                             «Утверждено»                                           «Принято»  Председатель ПО                      директор школы:           Общим трудовым коллекти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/Стерлина И.А.     _______/Богатырёва Н.И./          МКОУ «Михневская ООШ»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01.09.2015г                        Приказ № 22                               Протокол №1  01.09.2015г                                     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т   01.09.2015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о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х с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л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ще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z w:val="28"/>
          <w:szCs w:val="28"/>
        </w:rPr>
        <w:t>ар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ник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ихневская ООШ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/>
        <w:t xml:space="preserve">1.1. </w:t>
      </w:r>
      <w:r>
        <w:rPr>
          <w:sz w:val="28"/>
        </w:rPr>
        <w:t xml:space="preserve">Настоящее положение о выплатах стимулирующего характера работникам МКОУ «Михневская ООШ» (далее – Положение) разработано в соответствии с Трудовым кодексом Российской Федерации от 30 декабря 2001 г. N 197-ФЗ, федеральным законом  «Об образовании в Российской Федерации» от 29 декабря 2012 г. № 273 - ФЗ,  указами Президента Российской Федерации от 7 мая 2012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sz w:val="28"/>
        </w:rPr>
        <w:t xml:space="preserve"> "О мероприятиях по реализации государственной социальной политики" и от 1 июня 2012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sz w:val="28"/>
        </w:rPr>
        <w:t xml:space="preserve"> "О национальной стратегии действий в интересах детей на 2012 - 2017 годы" (далее - Указы) в части оплаты труда работников бюджетной сферы в 2013 году и 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Положением о системе оплаты труда  в образовательных организациях, расположенных на территории Воронежской области, утверждённым приказом департамента образования, науки и молодежной политики Воронежской области от 26 июня 2013 № 693,    Приказ  № 113  от 16.10.2014 « Об утверждении примерного положения об оплате труда в общеобразовательных организациях, расположенных на территории Нижнедевицкого района Воронежской области» по отделу по образованию, спорту и работе с молодёжью администрации Нижнедевицкого  муниципального района, Постановления администрации Нижнедевицкого муниципального района №  696 от 02.11.2015г « О внесении изменений в постановление администрации Нижнедевицкого муниципального района № 1355 от 15.10.2014г», Приказа отдела по образованию, спорту и работе с молодужью администрации Нижнедевицкого муниципального  района № 140 от 10.11.2015г «О внесении изменений в приказ отдела по образованию, спорту и работе с молодежью администрации Нижнедевицкого муниципального района № 113 от 16.10.2014, Приказом Минздравсоцразвития России от 29 декабря 2007 г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и типовым положением об оплате труда, в целях усиления материальной заинтересованности работников общеобразовательного учреждения (далее – учреждения) в повышении качества образовательного и воспитательного процесса, развитии творческой активности и инициативы и другими нормативными правовыми актами, содержащими нормы трудового пра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2. Положение предусматривает единые принципы установления выплат стимулирующего характера, определяет их виды, размеры, условия и порядок установления.</w:t>
      </w:r>
    </w:p>
    <w:p>
      <w:pPr>
        <w:pStyle w:val="TextBody"/>
        <w:jc w:val="both"/>
        <w:rPr/>
      </w:pPr>
      <w:r>
        <w:rPr>
          <w:sz w:val="28"/>
        </w:rPr>
        <w:t>1.3. Виды, условия, размеры и порядок установления стимулирующих выплат работникам учреждения устанавливаются  руководителем учреждения на основании решения управляющего совета и согласования с профсоюзной организаци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4. Выплаты стимулирующего характера работникам учреждения  производятся из стимулирующей части фонда оплаты труда и включают в себ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ыплаты за интенсивность и высокие результаты работ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выплаты за качество выполняемых работ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ремиальные выплаты по итогам работ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5. Размеры стимулирующих выплат устанавливаются в процентном отношении от фактической учебной нагрузки или в абсолютных размер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6. Выплаты стимулирующего характера производятся в пределах стимулирующей части утвержденного фонда оплаты труда из бюджетных источников финансирова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осуществления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го характер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1. Стимулирующие выплаты по показателям качества выполняемых работ, интенсивности и высокие результаты работ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1.1. Показателями качества выполняемых работ, интенсивности и высоких результатов работы признаны внедрение инновационных для учреждения учебных программ, исследовательская работа (в т.ч. подготовительные работы). Эти показатели зафиксированы в рейтинговых лист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платы по показателям качества выполняемых работ, интенсивности и высоких результатов устанавливаются в пределах стимулирующей части утвержденного фонда оплаты тру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1.2. В качестве критериев распределения стимулирующей части фонда оплаты труда в соответствии с п.2.1.1 учитываются следующие показател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личие и показатели эффективности реализации проекта, программы участника конкурса (педагога,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личие  и показатели эффективности научной и научно-методической деятельност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личие и показатели эффективности внедрения учебно-методических комплексов, дисциплин, технологий и т.д.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оведение научно-методических мероприятий (семинаров, конференций)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ализация социальных проектов и программ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едение вне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.1.3. Премиальные выплаты за высокие результаты работы назначаю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Премиальные выплаты по итогам работы выплачиваются работникам  на основании достижения установленных для каждой категории работников (основной персонал, административно-управленческий, обслуживающий персонал)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 (таблица 1)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казатели премирования педагогических работников О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14"/>
        <w:gridCol w:w="3144"/>
        <w:gridCol w:w="3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Расчет показа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Успешность учебной работы  (динамика учебных достижений обучающихс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Качество знаний, учебная успешность и её динамика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(Количество обучающихся, получивших оценки "4", "5" по итогам периода / численность </w:t>
            </w:r>
            <w:bookmarkStart w:id="0" w:name="_GoBack"/>
            <w:bookmarkEnd w:id="0"/>
            <w:r>
              <w:rPr>
                <w:sz w:val="28"/>
                <w:szCs w:val="22"/>
                <w:lang w:eastAsia="en-US"/>
              </w:rPr>
              <w:t>обучающихся) Ч1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аксимальный  балл = 5.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100% до 70% = 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69% до  40% = 4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39% до 25% = 3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24% до 10% = 2 балла;</w:t>
              <w:tab/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менее 10%= 0 баллов. </w:t>
              <w:tab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ровень обеспечения возможности для формирования у обучающихся начальной школы оценочной самостоятельности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Количество  разнообразных форм, обеспечивающих навык оценочной самостоятельности у обучающихся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(все виды форм должны быть зафиксированы – описаны в поурочном планировании или ином учебно-методическом материале учителя) 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3 балла - за каждый вид формы  оценивания при безотметочном обуч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ровень индивидуальных учебных достижений обучающихся (результаты участия в конкурсах, олимпиадах, соревнованиях, научно-практических конференциях, интеллектуальных марафонах)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Предоставление информации о реквизитах документов, свидетельствующих о получении результата участ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утём суммирования при условии участия нескольких обучающихся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через указание максимального балла при условии участия одного и того же обучающегося в мероприятиях разного уровня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еждународ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2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16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12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сероссийский уровень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1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12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10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егиональ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8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5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ый уровень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3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2 балла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ровень ОО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2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, лауреат = 1 балл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еждународ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9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8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Всероссийски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8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7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6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егиональ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6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ризер = 5 баллов; 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4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ый уровень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 4 балла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ризер, лауреат = 3 балла.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ровень ОО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2 балла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- призер, лауреат = 1 бал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Успешность внеурочной  работы,  проводимой  за рамками функционала классного руковод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Участие обучающихся во внеурочной  деятельности  по преподаваемому (-ым) предмету(-ам) (кружки, секции, проектно-исследовательская деятельность, коллективные творческие дела по профилю деятельности, работа в рамках предметных недель, декад и месячников, конкурсы, фестивали)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(Количество обучающихся, посещающих внеурочные занятия   по предмету, а также  участвовавших в мероприятиях предметной недели, охваченных проектной деятельностью  и т.д./общее количество обучающихся по данному предмету) Ч1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ксимальный балл = 5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100%  до 80% =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79% до 50% = 4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49% до 30% = 3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 29%  до 10%  = 2 балла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меньше 10% =  0 балл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езультативность внеурочной деятельности обучающихся за рамками преподаваемого предм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Предоставление отчетов о проведенных мероприятиях в рамках различных форм внеурочной деятельности за рамками преподаваемого предме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 балла - за каждое направление   внеурочной деятельности за рамками преподаваемого предмета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Максимальный балл -15 баллов)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Уровень реализации  социально значимых мероприятий в рамках внеурочной деятельности 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Предоставление информации о реквизитах документов, свидетельствующих о получении общественного признания мероприятия (благодарственные письма, приказы, протоколы собраний общественных организаций и т. д.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 путём суммирования при условии участия в нескольких проектах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еждународный уровень = 2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всероссийский уровень = 1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региональный уровень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униципальный уровень =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школьного округа = 3 балла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- уровень ОО = 2 балл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Результативность научно-методической и инновационной деятельности учителя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пользование инновационных технологий, методик и/или их элементов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региональный уровень = 2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униципальный уровень = 12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школьного округа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ОО = 8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идеоурок с размещением в сети Интернет =  8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Разработка и использование новых цифровых образовательных ресурсов и использование  информационно-коммуникационных технологий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 региональный уровень = 2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муниципальный уровень = 12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школьного округа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ОО = 8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идеоурок с размещением в сети Интернет =  8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Результативность презентации собственной педагогического опыта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2"/>
              </w:rPr>
              <w:t>Наличие дипломов (сертификатов) победителя, призера (</w:t>
            </w:r>
            <w:r>
              <w:rPr>
                <w:sz w:val="28"/>
                <w:szCs w:val="22"/>
                <w:lang w:val="en-US"/>
              </w:rPr>
              <w:t>I</w:t>
            </w:r>
            <w:r>
              <w:rPr>
                <w:sz w:val="28"/>
                <w:szCs w:val="22"/>
              </w:rPr>
              <w:t xml:space="preserve">, </w:t>
            </w:r>
            <w:r>
              <w:rPr>
                <w:sz w:val="28"/>
                <w:szCs w:val="22"/>
                <w:lang w:val="en-US"/>
              </w:rPr>
              <w:t>II</w:t>
            </w:r>
            <w:r>
              <w:rPr>
                <w:sz w:val="28"/>
                <w:szCs w:val="22"/>
              </w:rPr>
              <w:t xml:space="preserve">, </w:t>
            </w:r>
            <w:r>
              <w:rPr>
                <w:sz w:val="28"/>
                <w:szCs w:val="22"/>
                <w:lang w:val="en-US"/>
              </w:rPr>
              <w:t>III</w:t>
            </w:r>
            <w:r>
              <w:rPr>
                <w:sz w:val="28"/>
                <w:szCs w:val="22"/>
              </w:rPr>
              <w:t xml:space="preserve"> место) и лауреата (номинанта) в профессиональных конкурсах разного уровня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утём суммирования при условии участия в нескольких конкурсах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через указание максимального балла при условии участия в одном и том же конкурсе разного уровня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1. При участии в очных мероприятиях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еждународ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20 баллов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16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12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Всероссийски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15 баллов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12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10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егиональ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ризер = 8 баллов; 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5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ый уровень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 5 баллов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3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2 балла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ровень ОО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2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, лауреат = 1 балл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2. При участии в заочных мероприятиях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еждународ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10 баллов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9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8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Всероссийски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8 баллов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 = 7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6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егиональ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обедитель = 6 баллов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ризер = 5 баллов; 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лауреат = 4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ый уровень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- победитель =  4 балла; 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зер, лауреат = 3 балла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ровень презентаций  научно-исследовательской и методической деятельности учителя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en-US"/>
              </w:rPr>
              <w:t xml:space="preserve">Документальное подтверждение участия в конференции соответствующего уровня в статусе докладчика или участника, в т.ч. прямая электронная ссылка на регистрацию участников </w:t>
            </w:r>
            <w:r>
              <w:rPr>
                <w:sz w:val="28"/>
                <w:szCs w:val="22"/>
                <w:lang w:val="en-US" w:eastAsia="en-US"/>
              </w:rPr>
              <w:t>web</w:t>
            </w:r>
            <w:r>
              <w:rPr>
                <w:sz w:val="28"/>
                <w:szCs w:val="22"/>
                <w:lang w:eastAsia="en-US"/>
              </w:rPr>
              <w:t>-конферен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 путём суммирования: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при условии участия в нескольких конференциях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2"/>
              </w:rPr>
              <w:t xml:space="preserve">- при статусе  докладчика/участника </w:t>
            </w:r>
            <w:r>
              <w:rPr>
                <w:sz w:val="28"/>
                <w:szCs w:val="22"/>
                <w:lang w:val="en-US"/>
              </w:rPr>
              <w:t>web</w:t>
            </w:r>
            <w:r>
              <w:rPr>
                <w:sz w:val="28"/>
                <w:szCs w:val="22"/>
              </w:rPr>
              <w:t xml:space="preserve">-конференции. 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международный уровень 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всероссийский уровень = 7 баллов;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егиональный уровень =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муниципальный уровень = 3 балла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ОО = 1 балл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ксимальный балл = 2  при статусе участника конференции любого уровня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убликации в официальных изданиях по профилю педагогической деятельности (в т.ч. в электронных)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en-US"/>
              </w:rPr>
              <w:t>Выходные данные публик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личество баллов определяется путём суммирования при условии наличия нескольких публикаций.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ксимальный балл =5.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егиональный уровень и выше =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муниципальный уровень = 3 балла;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- уровень ОО = 1 балл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змещение публикации в официальных Интернет-изданиях (при наличии редакционной коллегии) =2 балла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Непрерывность профессионального совершенствован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en-US"/>
              </w:rPr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аксимальный балл = 5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учение в магистратуре, аспирантуре, докторантуре = 5 баллов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учение по программам высшего образования (магистратура) =  3 балла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учение на курсах повышения квалификации или переподготовки  = 1 балл.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учителя в работе жюри (конкурсных комиссий) при проведении конкурсов различного уровня, а также  наличие статуса эксперта в области образования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риказы, справки, сертифика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баллов определяется путем суммирования при условии участия в нескольких мероприятиях, в т.ч. различного уровня: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гиональный уровень: 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эксперт = 10 баллов;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член жюри = 5 баллов.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ый уровень: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 эксперт = 5 баллов;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член жюри = 3 балла.</w:t>
            </w:r>
          </w:p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Результативность коммуникативной деятельности человека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1. Уровень коммуникативной культуры при общении с обучающимися  и родителями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Количество родителей (обучающихся), положительно оценивших деятельность учителя/количество опрошенных родителей) </w:t>
            </w:r>
            <w:r>
              <w:rPr>
                <w:sz w:val="28"/>
                <w:szCs w:val="22"/>
                <w:lang w:eastAsia="en-US"/>
              </w:rPr>
              <w:t>Ч100%</w:t>
            </w:r>
          </w:p>
          <w:p>
            <w:pPr>
              <w:pStyle w:val="TextBody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ксимальный балл =  5</w:t>
            </w:r>
          </w:p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100% до 80% =  5 баллов;</w:t>
            </w:r>
          </w:p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79% до 60% = 4 балла;</w:t>
            </w:r>
          </w:p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59% до 40% = 3 балла;</w:t>
            </w:r>
          </w:p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39% до 20% = 1 балл;</w:t>
            </w:r>
          </w:p>
          <w:p>
            <w:pPr>
              <w:pStyle w:val="TextBody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казатели премирования хозяйственно-технических работников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обеспечение санитарно-гигиенических условий (воздушный, тепловой, световой режим, состояние коммуникаций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6. В связи с нерегулярностью выплат стимулирующего характера,  с целью более справедливого и  полного стимулирования всех работников школы, выплаты премий производить за предшествующий период полностью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7. Премии не выплачиваются  или выплачиваются частично при следующих нарушениях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невыполнении или несвоевременном выполнении приказов и распоряжений, локальных нормативных актов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обоснованных жалобах участников образовательного процесса на  нарушение работником норм педагогической этики, правил поведения и работы с детьми, а также на низкое качество обучения, подтверждённые результатами проведённого служебного расследовани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и отказе от участия в мероприятиях, проводимых в соответствии с планом работы учреждения;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нарушении правил техники безопасност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 нарушении правил ведения документаци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8. Директор МКОУ «Михневская ООШ» с учетом мнения профсоюзной организации представляет в орган самоуправления общеобразовательного учреждения аналитическую информацию о показателях деятельности работников, являющуюся основанием для их стимулирования и (или) основания для отказа в премиальных выплат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регламентом.</w:t>
      </w:r>
    </w:p>
    <w:p>
      <w:pPr>
        <w:pStyle w:val="Normal"/>
        <w:rPr/>
      </w:pPr>
      <w:r>
        <w:rPr>
          <w:sz w:val="28"/>
        </w:rPr>
        <w:t>2.9. Соотношение долей премиального фонда МКОУ «Михневская ООШ»</w:t>
      </w:r>
      <w:r>
        <w:rPr>
          <w:sz w:val="28"/>
          <w:szCs w:val="28"/>
        </w:rPr>
        <w:t xml:space="preserve"> : Пед.  учителя – 80 % МОП – 20 %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1. Положение, согласованное с профсоюзной организацией и утвержденное общим трудовым коллективом вводится в действие в соответствии с установленным законодательством и уставом учреждения поря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2. В Положение могут быть внесены изменения в соответствии с уставом учреждения и регламентом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спределения стимулирующей части фонда оплаты труд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КОУ «Михневская ООШ»</w:t>
      </w:r>
    </w:p>
    <w:p>
      <w:pPr>
        <w:pStyle w:val="TextBody"/>
        <w:jc w:val="center"/>
        <w:rPr/>
      </w:pPr>
      <w:r>
        <w:rPr>
          <w:b/>
          <w:sz w:val="28"/>
        </w:rPr>
        <w:t>2015г</w:t>
      </w:r>
    </w:p>
    <w:p>
      <w:pPr>
        <w:pStyle w:val="TextBody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TextBody"/>
        <w:jc w:val="both"/>
        <w:rPr/>
      </w:pPr>
      <w:r>
        <w:rPr>
          <w:sz w:val="28"/>
        </w:rPr>
        <w:t>1. Регламент распределения стимулирующей части фонда оплаты труда (далее - распределение ФОТст) МКОУ «Михневская ООШ» устанавливает порядок распределения ФОТст., сроки и последовательность действий  (процедуру) органов управления  образовательного учреж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Нормативно-правовое регулиров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спределение ФОТст МКОУ «Михневская ООШ» осуществляется в соответствии с Конституцией РФ, Трудовым кодексом  РФ, Положением  об оплате труда работников МКОУ «Михневская ООШ», Положением о выплатах стимулирующего характера работникам учреждения, настоящим регламентом и иными нормативно-правовыми актами по вопросам стимулирующих выпла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Органы, участвующие в подготовке материалов и установлении  рейтинга работников МКОУ «Михневская ООШ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готовка материалов по рейтингу высшего профессионального и среднего профессионального образования у работников образовательного учреждения, претендующих на стимулирующие выплаты, осуществляется следующими органам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тодическим объединением (далее МО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Органы, распределяющие стимулирующую часть фонда оплаты труда МКОУ «Михневская ООШ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спределение ФОТст образовательного учреждения производится комиссией управляющего совета по распределению стимулирующей части фонда оплаты труда (далее комиссия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спределение ФОТст производится на основании рейтинга работников учреждения, претендующих на стимулирующие выплаты, утвержденного МО,   согласованных с руководителем и профсоюзным комитетом образовательного учреждени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Органы, с которыми согласовывается решение комиссии по распределению стимулирующей части фонда оплаты труда, совета образовательного учрежд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шение комиссии по распределению ФОТст образовательного учреждения, совета согласовывается с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иректором МКОУ «Михневская ООШ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фсоюзным комитетом образовательного учреж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 Требования к порядку распределения стимулирующей части фонда оплаты труда МКОУ «Михневская ООШ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1. Стимулирующие выплаты работникам учреждения распределяются открыто, на основании документа (рейтингового листа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2. Документ (рейтинговый лист) рассматривается МО. Рекомендации по стимулированию работника фиксируются письменно (протокол УС) и направляются  руководителю и профсоюзному комитету образовательного учреждения за  10 дней до истечения месяца (квартала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ботник может лично обратиться в МО рейтинговым листом, в котором указаны основания для стимулирования, выявленные в ходе самоанализа его деятельности за предшествующий период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3. В случае несогласия работника с решением МО он вправе представить документы руководителю, профсоюзному комитету, комиссии, совет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6.4. Директор МКОУ «Михневская ООШ» совместно с профсоюзным комитетом рассматривает рекомендации МО о стимулировании работников и направляет их в комиссию, совет не позднее 3 дней до заседани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принятия решения директор, профсоюзный комитет, комиссия, совет вправе потребовать от работника, дополнительные основания ("портфолио", служебные записки и др.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ешение комиссии выносится и доводится до работников учреждения не позднее 3 дней до заседания  Совет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5. В случае несогласия работника с рекомендациями комиссии, решением совета он вправе обратиться в комиссию, совет, предоставив "портфолио" или  другие дополнительные основания для стимулиров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6. Совет принимает решение о стимулировании работников и направляет его директору школы, который в течение 1 дня издает соответствующий приказ.</w:t>
      </w:r>
    </w:p>
    <w:p>
      <w:pPr>
        <w:pStyle w:val="TextBody"/>
        <w:jc w:val="both"/>
        <w:rPr/>
      </w:pPr>
      <w:r>
        <w:rPr>
          <w:sz w:val="28"/>
        </w:rPr>
        <w:t>Решения совета, комиссии оформляются протоколами, подписанными председателем и секретарем 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Требования к документа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7.1. Форму документа (рейтингового листа) разрабатывает МО и утверждает  управляющий совет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8. Сроки распределения стимулирующей части фонда оплаты труда МКОУ «Михневская ООШ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8.1. Решение о стимулирующих выплатах  управляющий совет принимает  не позднее 5 дней до дня выдачи заработной платы,  тарификаци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Подзаголовок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20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21">
    <w:name w:val="Тема примечания Знак"/>
    <w:basedOn w:val="Style14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1">
    <w:name w:val="Текст сноски Знак1"/>
    <w:basedOn w:val="Style12"/>
    <w:qFormat/>
    <w:rPr/>
  </w:style>
  <w:style w:type="character" w:styleId="12">
    <w:name w:val="Верхний колонтитул Знак1"/>
    <w:basedOn w:val="Style12"/>
    <w:qFormat/>
    <w:rPr>
      <w:sz w:val="28"/>
      <w:szCs w:val="28"/>
    </w:rPr>
  </w:style>
  <w:style w:type="character" w:styleId="13">
    <w:name w:val="Нижний колонтитул Знак1"/>
    <w:basedOn w:val="Style12"/>
    <w:qFormat/>
    <w:rPr>
      <w:sz w:val="28"/>
      <w:szCs w:val="28"/>
    </w:rPr>
  </w:style>
  <w:style w:type="character" w:styleId="14">
    <w:name w:val="Основной текст с отступом Знак1"/>
    <w:basedOn w:val="Style12"/>
    <w:qFormat/>
    <w:rPr>
      <w:sz w:val="28"/>
      <w:szCs w:val="28"/>
    </w:rPr>
  </w:style>
  <w:style w:type="character" w:styleId="15">
    <w:name w:val="Тема примечания Знак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E07BA593F907D93C820C2AD70264E5FD41162AF4378276E997BA932SDd8I" TargetMode="External"/><Relationship Id="rId3" Type="http://schemas.openxmlformats.org/officeDocument/2006/relationships/hyperlink" Target="consultantplus://offline/ref=774E07BA593F907D93C820C2AD70264E5FD51864AA4178276E997BA932SD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пользователь</dc:creator>
  <dc:description/>
  <cp:keywords/>
  <dc:language>en-US</dc:language>
  <cp:lastModifiedBy>пользователь</cp:lastModifiedBy>
  <dcterms:modified xsi:type="dcterms:W3CDTF">2002-01-01T08:49:00Z</dcterms:modified>
  <cp:revision>9</cp:revision>
  <dc:subject/>
  <dc:title>«Согласовано»                             «Утверждено»                                           «Принято»  Председатель ПО                      директор школы:           Общим трудовым коллективом</dc:title>
</cp:coreProperties>
</file>