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н                                                                                                Утверждаю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</w:rPr>
        <w:t>на  заседании педагогического совета .                Директор школы:            /Н.И. Богатырева/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от 31.08.2015 №1                                          Приказ от  31.08.2015 №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КОУ «Михневская ООШ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</w:rPr>
        <w:t>на 2015 – 2016 учебный год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КОУ «Михневская ООШ», реализующего государственные образовательные стандарты начального общего, основного общего образования  с русским языком обучения разработан на осн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.7 статьи 12 Федерального закона «Об образовании в Российской Федерации» от 29.12.2012 №273 Ф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оссийской Федерации от 06.10.2009 №373 «Об утверждении и введении в действие федерального государственного стандарта начального общего образования»,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27 июля 2012 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31.08.2012 №851  «О внесении изменения в приказ департамента образования, науки и молодежной политики Воронежской области от 27 июля 2012 г. № 760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30.08.2013 №840  «О внесении изменения в приказ департамента образования, науки и молодежной политики Воронежской области от 27 июля 2012 г. № 76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их рекомендаций  Департамента образования, науки и молодежной политики Воронежской области по формированию учебных планов для общеобразовательных учреждений Воронежской области, реализующих основную образовательную программу начального общего образования в соответствии  с федеральным государственным образовательным стандартом начального общего образования от 24.08.2012 № 01-03/063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й  Департамента образования, науки и молодежной политики Воронежской области по формированию учебных планов от 31.08.2013 №80-01-09/5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ую учебную нагрузку учащегося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асы, отведенные в учебном плане образовательного учреждения на изучение предметов федерального и регионального компон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компонента образовательного учреждения, включаемые в обязательную учебную нагрузку полностью или частично по решени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в  3 классе, 6-9 классах  по шестидневной учебной неделе   определен решением педсовета МКОУ «Михневская ООШ» от 31.08.2015 №1.  1,2,4,5 классы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 включает базисные учебные планы начального общего образования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), основного общего образования (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X клас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разработан с учетом перехода образовательных учреждений на федеральные государственные образовательные стандарты с 2010-2011 гг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лан состоит из обязательной ч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: «Русский язык», «Литературное чтение», «Иностранный язык», «Математика»,  «Окружающий мир», «Музыка», «Изобразительное искусство»,«Технология», «Физическая культур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Основные принципы формирования учебного плана для 2 класса в МКОУ «Михневская ООШ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3  класса   продолжительность учебной недели составляет 6 дн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4 нед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бязательную часть учебного плана для 3 класса входят все учебные предметы обязательных предметных областей.  Учебное время, отведенное в учебном плане на учебные предметы обязательной части – 23 ча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ь учебного плана, формируемая участниками образовательного процесса, </w:t>
      </w:r>
      <w:r>
        <w:rPr>
          <w:sz w:val="28"/>
          <w:szCs w:val="28"/>
        </w:rPr>
        <w:t xml:space="preserve">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в пределах максимально допустимой недельной нагрузки обучающихся,  использовано на увеличение учебных часов, отводимых на изучение отдельных учебных предметов обязательной части: русский язык – 1 час, математика – 1 час, литературное чтение – 1 час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новное общее образование (V-IX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ебный год в общеобразовательных учреждениях в 2015г. начинается 01 сентябр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класс отсутствует. Продолжительность учебного год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IX классах  составляет   35 учебных недель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должительность урок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IX классах  4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, отведенные в федеральном базисном учебном плане на преподавание «Родного языка и литературы», отнесены в региональный компонент  и переданы на изучение учебного предмета федерального компонента «Русский язык».(В 6 клас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 часа - федеральный компонент, 3 часа – региональный компонент. В 7 классе 3 часа федеральный компонент, 1 час – региональный компоне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педсовета    «МКОУ «Михневская ООШ» от 31.08.2015 №1  учебный предмет «Искусство (Музыка и ИЗО)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разделен на два - «Искусство (ИЗО)» и «Искусство (Музыка)», на изучение каждого из которых отводится по 1 часу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егионального компонента </w:t>
      </w:r>
      <w:r>
        <w:rPr>
          <w:i/>
          <w:sz w:val="28"/>
          <w:szCs w:val="28"/>
        </w:rPr>
        <w:t>при шестидневной</w:t>
      </w:r>
      <w:r>
        <w:rPr>
          <w:sz w:val="28"/>
          <w:szCs w:val="28"/>
        </w:rPr>
        <w:t xml:space="preserve"> учебной неделе  использованы на введение учебного предмета «Информатика (информатика и ИКТ)» в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VII классах (1 час в неделю), что позволяет обеспечить непрерывность изучения учебного предмета на ступени основного общего образования, на введение  интегрированного учебного курса «Краеведение»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1 час в недел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о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мета «Культура общения» в 6-7 по  0,5 часа, 8-9 классах по 1 ча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а «Основы безопасности жизнедеятельности» в 7 классе  0,5 часа; в 6 классе – 1 ча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х образовательных модулей,  за счет которых  увеличено количество часов, отведенных для изучения учебных предметов федерального компонента: «Математика» 7,8 классы (по 1 часу), «Химия» 8 класс (1 ча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ециализированных курсов по русскому языку в 6 классе 0,5 часа, в 7 классе 1 час; по математике в 6 классе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«Задачи: сложности и пути их решения» (1 ча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е «Электромагнитное поле и его влияние на организм человека» (0,5 ча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мии «Химия в сельском хозяйстве» (0.5 ча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иологии «Ландшафтный дизайн» (0,5 ча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«Создаем школьный сайт» (0,5 часа);</w:t>
      </w:r>
    </w:p>
    <w:p>
      <w:pPr>
        <w:pStyle w:val="Normal"/>
        <w:jc w:val="both"/>
        <w:rPr/>
      </w:pPr>
      <w:r>
        <w:rPr>
          <w:sz w:val="28"/>
          <w:szCs w:val="28"/>
        </w:rPr>
        <w:t>по русскому языку «Сочинение для жизни» (0,5 часа) и «Сочинения на литературную тему» (0,5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5:00Z</dcterms:created>
  <dc:creator>Marina S. Movshina</dc:creator>
  <dc:description/>
  <cp:keywords/>
  <dc:language>en-US</dc:language>
  <cp:lastModifiedBy>учитель</cp:lastModifiedBy>
  <cp:lastPrinted>2014-10-07T13:56:00Z</cp:lastPrinted>
  <dcterms:modified xsi:type="dcterms:W3CDTF">2015-09-04T06:57:00Z</dcterms:modified>
  <cp:revision>195</cp:revision>
  <dc:subject/>
  <dc:title>Приложение</dc:title>
</cp:coreProperties>
</file>