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ихнев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уроков  в связи с 71-й годовщиной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367 – летием  пожарной  охраны 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урок по ОБЖ «Исторические этапы пожарной службы в Росси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рока прове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на знание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Конкурс рисунков «Не допустим пожар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рока провед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й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фильма о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сни о вой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ректор школы:                                  Богатырё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пользователь</dc:creator>
  <dc:description/>
  <cp:keywords/>
  <dc:language>en-US</dc:language>
  <cp:lastModifiedBy>пользователь</cp:lastModifiedBy>
  <dcterms:modified xsi:type="dcterms:W3CDTF">2016-05-06T07:40:00Z</dcterms:modified>
  <cp:revision>8</cp:revision>
  <dc:subject/>
  <dc:title>ОТЧЕТ</dc:title>
</cp:coreProperties>
</file>