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0"/>
        <w:jc w:val="center"/>
        <w:outlineLvl w:val="2"/>
        <w:rPr>
          <w:rFonts w:ascii="Arial" w:hAnsi="Arial" w:eastAsia="Times New Roman" w:cs="Arial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spacing w:val="-15"/>
          <w:sz w:val="27"/>
          <w:szCs w:val="27"/>
          <w:lang w:eastAsia="ru-RU"/>
        </w:rPr>
        <w:t>Аттестация рабочих мест по условиям тру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татья 37 Конституции Российской Федерации гласит: «Каждый человек имеет право на труд в условиях, отвечающих требованиям безопасности и гигиены…». В связи с этим, каждому работодателю прежде нужно дать ответ на вопрос: отвечает или нет рабочее место требованиям безопасности и гигиены? Затем приступить к выполнению мероприятий, обеспечивающих здоровые и безопасные условия труда на рабочих местах. Эти задачи и решает аттестация рабочих мест по условиям труда 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(далее по тексту АРМ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Аттестация рабочих мест по условиям труда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—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государственными нормативными требованиями охраны  труда. Аттестации подлежат все имеющиеся в организации рабочие места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РМ включает гигиеническую оценку существующих условий и характера труда, оценку травмобезопасности рабочих мест, учет обеспеченности работников средствами индивидуальной защиты и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о статьей 212 Трудового кодекса РФ во всех организациях, независимо от области экономической деятельности и форм собственности, и у работодателей – индивидуальных предпринимателей должна проводиться аттестация рабочих мест по условиям труда с последующей сертификацией организ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Нормативные правовые акты, являющиеся базой для проведения аттестации рабочих мест по условиям труда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пунктом 1.3. Положения о порядке проведения аттестации рабочих мест по условиям труда, утвержденного постановлением Минтруда РФ от 17 марта 1997 года № 12, нормативной основой проведения АРМ являю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Р 2.2.2006-05 «Гигиена труда. Руководство по гигиенической оценке факторов рабочей среды и трудового процесса. Критерии и классификация условий труда»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·        стандарты системы безопасности труда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·        санитарные правила, нормы и гигиенические нормативы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типовые отраслевые нормы бесплатной выдачи рабочим и служащим специальной одежды, специальной обуви и других средств индивидуальной защиты, утвержденные постановлениями Минтруда РФ и Минздравсоцразвития РФ в 1997-2006 года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 и Президиума ВЦСПС от 25 октября 1974 года № 298/П-22, с последующими изменениями и дополнения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становление Правительства РФ от 29 ноября 2002 года № 849 «О порядке утверждения норм и условий бесплатной выдачи работникам, занятым на работах с вредными условиями труда, молока или других равноценных пищевых продуктов, а также лечебно-профилактического питания»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·        приказ Минздрава РФ от 28 марта 2003 года № 126 «Об утверждении Перечня  вредных производственных факторов, при воздействии которых в профилактических целях рекомендуется  употребление молока или других равноценных  пищевых продуктов»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  труда,  утвержденный  постановлением Минтруда РФ от 31 марта 2003 года № 14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писки № 1 и № 2 производств, работ, профессий, должностей и показателей, дающих право на льготное пенсионное обеспечение, утвержденные постановлением Кабинета Министров СССР от 26 января 1991 года № 10, введенные в действие на территории Российской Федерации с 1 января 1992 года постановлением Совета Министров РСФСР от 2 октября 1991 года № 517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Результаты аттестации рабочих мест по условиям труда используются в следующих целях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ланирования и проведения мероприятий по охране и условиям труда 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ответствии с действующими нормативными правовыми акта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ертификации работ по охране тру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обоснования предоставления компенсаций работникам, занятым на тяжелых работах и работах с вредными и (или) опасными условиями труда, в предусмотренном законодательством порядк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решения вопроса о связи заболевания с профессией при подозрении на профессиональное заболевание, установлении диагноза профзаболевания, в том числе при решении споров, разногласий в судебном порядк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рассмотрения вопроса о прекращении (приостановлении) эксплуатации цеха, участка, производственного оборудования, изменении технологий, представляющих непосредственную угрозу для жизни и (или) здоровья работник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ключения в трудовой договор условий труда работник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ознакомления работающих с условиями труда на рабочих места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оставления статистической отчетности о состоянии условий труда, о предоставлении компенсаций работникам за работу с вредными и (или) опасными условиями тру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рименения административных санкций к виновным должностным лицам в связи с нарушением законодательства об охране труд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РМ включена в систему мер экономического стимулирования работодателей в создании безопасных условий труда. Так, политика государства в области пенсионного обеспечения работников состоит в том, чтобы дифференцировать тарифы, выплачиваемые в Пенсионный фонд, для организаций, имеющих и не имеющих рабочие места с вредными условиями труда. Кроме того, результаты АРМ могут являться одним из оснований для финансирования предупредительных мер в области охраны труда в организации из средств Фонда социального страхования РФ. Для этого необходимо, чтобы в организации было не менее 30% аттестованных рабочих мест. 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роки проведения аттестации рабочих мест по условиям труда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оки проведения АРМ устанавливаются организацией исходя из изменения условий и характера труда, но не реже одного раза в 5 лет с момента проведения последних измерений. Обязательной переаттестации подлежат рабочие места после замены производственного оборудования, изменения технологического процесса, реконструкции средств коллективной защиты и др., а также по требованию органов Государственной экспертизы условий труда Российской Федерации при выявлении нарушений при проведении аттестации рабочих мест по условиям труда. Результаты переаттестации оформляются в виде приложения по соответствующим позициям к Карте аттестации рабочего места по условиям труд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мерения параметров опасных и вредных производственных факторов, определение показателей тяжести и напряженности трудового процесса осуществляют лабораторные подразделения организации. При отсутствии у организации необходимых для этого технических средств и нормативно-справочной базы привлекаются центры государственного санитарно-эпидемиологического надзора, лаборатории, органов Государственной экспертизы условий труда Российской Федерации и другие лаборатории, аккредитованные (аттестованные) на право проведения указанных измер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ценка травмобезопасности рабочих мест проводится организациями самостоятельно или по их заявкам сторонними организациями, имеющими разрешение органов Государственной экспертизы условий труда Российской Федерации на право проведения указанных рабо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Порядок и основные этапы проведения аттестации рабочих мест по условиям труда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начала напомним, что проводит аттестацию рабочих мест и несет ответственность за её проведение  организация или индивидуальный предприниматель. Испытательная лаборатория, которая проводит замеры факторов рабочей среды и оценку факторов трудового процесса, отвечает только за результаты замеров и их достоверность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ация аттестации рабочих мест по условиям труда включает четыре основных этап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дготовка к проведению аттестации рабочих мест по условиям тру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роведение аттестации рабочих мест по условиям тру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оформление результатов аттестации рабочих мест по условиям тру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реализация результатов аттестации рабочих мест по условиям тру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Подготовка к проведению аттестации рабочих мест по условиям труда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ринятие решения о проведении АР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образование аттестационной комиссии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·        разработка и утверждение графика проведения АРМ в организаци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действий и их содержание представлены в таблице № 1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аблица 1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6368"/>
        <w:gridCol w:w="2327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п/п </w:t>
            </w:r>
          </w:p>
        </w:tc>
        <w:tc>
          <w:tcPr>
            <w:tcW w:w="6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Порядок действий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разовать аттестационную комиссию.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одатель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значить ответственное лицо за составление, ведение и хранение документации по аттестации рабочих мест по условиям труда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одатель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ределить сроки и разработать график проведения работ по аттестации рабочих мест по условиям труда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ттестационная комиссия 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формировать нормативно-справочную базу документов для проведения аттестации рабочих мест по условиям труда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ттестационная комиссия 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овать изучение нормативно-методических документов, используемых при проведении аттестации рабочих мест по условиям труда.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едседатель аттестационной комиссии 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ставить полный перечень рабочих мест организации с выделением аналогичных по характеру выполняемых работ и условиям труда.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ттестационная комиссия 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явить на основе анализа причин производственного травматизма в организации наиболее травмоопасные участки, работы и оборудование.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ттестационная комиссия 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ставить Перечень опасных и вредных факторов производственной среды, показателей тяжести и напряженности трудового процесса, подлежащих оценке на каждом рабочем месте.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ттестационная комиссия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 xml:space="preserve">Проведение аттестации рабочих мест по условиям труда состои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определении фактических значений опасных и вредных производственных факторов на рабочих местах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действий и их содержание представлены в таблице № 2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аблица 2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6367"/>
        <w:gridCol w:w="232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п/п 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Порядок действий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сти инструментальные измерения уровней опасных и вредных производственных факторов на рабочих местах с оформлением протоколов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тестационная  комисси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тельная лаборатория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ить протокола определения тяжести и напряженности трудового процесса на рабочих местах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тестационная  комисси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тельная лаборатория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сти оценку травмобезопасности рабочих мест с оформлением протоколов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сти оценку обеспеченности  работников средствами индивидуальной защиты с оформлением протоколов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тестационная комиссия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сти оценку фактического состояния условий труда на каждом рабочем месте, подвергнутом аттестации. Результаты оценки занести в Карту аттестации рабочих мест по условиям труда, в которой  аттестационной комиссии администрации района дать заключение о результатах аттестации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тестационн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Документы, заполняемые при оформлении результатов аттестации рабочих мест по условиям труда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едомость рабочих мест и результатов их аттестации по условиям труда в подразделении, в которую включаются сведения об аттестуемых рабочих местах и условиях труда на них, количестве занятых в этих условиях работниках, обеспеченности их средствами индивидуальной защит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водная ведомость рабочих мест и результатов их аттестации по условиям труда в организации, где указывается количество рабочих мест по структурным подразделениям и в целом по организации, количество рабочих мест, на которых проведена аттестация с распределением их по классам условий труда, количество работников, занятых на рабочих местах, на которых проведена аттестация, сведения об обеспечении работников средствами индивидуальной защит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зультаты работы аттестационной комиссии организации оформляются протоколом аттестации рабочих мест по условиям труда. К протоколу должны прилагать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карта аттестации рабочих мест по условиям труд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едомости рабочих мест и результатов их аттестации по условиям труда в подразделения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водная ведомость рабочих мест и результатов их аттестации по условиям труда в организа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лан мероприятий по улучшению и оздоровлению условий труда в организ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Направления реализации результатов аттестации рабочих мест по условиям труда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разработка аттестационной комиссией Плана мероприятий по улучшению и оздоровлению условий труда в организации. План должен предусматривать мероприятия по улучшению техники и технологии, применению средств индивидуальной и коллективной защиты, оздоровительные мероприятия, а также мероприятия по охране и организации труда. В Плане указываются источники финансирования мероприятий, сроки их исполнения и исполнители. План должен предусматривать приведение всех рабочих мест в соответствие с требованиями по охране труда. Данный документ подписывается председателем аттестационной комиссии и после согласования с совместным комитетом (комиссией) по охране труда, профсоюзным комитетом утверждается руководителем организации и включается в коллективный договор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издание приказа руководителем организации, в котором дается оценка приведенной работы по аттестации рабочих мест по условиям труда, и утверждаются её результат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разработка аттестационной комиссией предложений о порядке подготовки подразделений организации к их сертификации на соответствие требованиям по охране труда с конкретными мероприятиями, конкретизирующими содержание такой подготовк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информирование о результатах аттестации рабочих мест работников организаци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ументы аттестации рабочих мест по условиям труда являются материалами строгой отчетности и подлежат хранению в течение 45 лет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о статьей 216 Трудового кодекса РФ и «Положением о проведении государственной экспертизы условий труда в Российской Федерации», утвержденным постановлением Правительства РФ от 25 апреля 2003 № 244 с изменениями на 1 февраля 2005 года, государственный контроль за качеством проведения аттестации рабочих мест по условиям труда возложен на органы Государственной экспертизы условий труд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29:00Z</dcterms:created>
  <dc:creator>userOK</dc:creator>
  <dc:description/>
  <cp:keywords/>
  <dc:language>en-US</dc:language>
  <cp:lastModifiedBy>userOK</cp:lastModifiedBy>
  <dcterms:modified xsi:type="dcterms:W3CDTF">2010-10-31T15:34:00Z</dcterms:modified>
  <cp:revision>1</cp:revision>
  <dc:subject/>
  <dc:title>Аттестация рабочих мест по условиям труда</dc:title>
</cp:coreProperties>
</file>