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14 марта 2010 г.</w:t>
      </w:r>
      <w:r>
        <w:rPr>
          <w:b/>
          <w:sz w:val="36"/>
          <w:szCs w:val="36"/>
        </w:rPr>
        <w:t>_</w:t>
        <w:tab/>
        <w:tab/>
        <w:tab/>
        <w:tab/>
        <w:tab/>
        <w:tab/>
      </w:r>
      <w:r>
        <w:rPr>
          <w:b/>
        </w:rPr>
        <w:t xml:space="preserve">№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169</w:t>
      </w:r>
      <w:r>
        <w:rPr>
          <w:b/>
          <w:sz w:val="36"/>
          <w:szCs w:val="36"/>
        </w:rPr>
        <w:t>_</w:t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окончания 2010-2011 учебного года </w:t>
        <w:br/>
        <w:t xml:space="preserve">в выпускных девятых классах и сроках проведения </w:t>
        <w:br/>
        <w:t xml:space="preserve">государственной (итоговой) аттестации выпускников </w:t>
      </w:r>
      <w:r>
        <w:rPr>
          <w:b/>
          <w:lang w:val="en-US"/>
        </w:rPr>
        <w:t>IX</w:t>
      </w:r>
      <w:r>
        <w:rPr>
          <w:b/>
        </w:rPr>
        <w:t xml:space="preserve"> классов общеобразовательных учреждений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В соответствии с законодательными и нормативными правовыми документами, регулирующими проведение государственной (итоговой) аттестации выпускников общеобразовательных учре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84"/>
        <w:jc w:val="both"/>
        <w:rPr/>
      </w:pPr>
      <w:r>
        <w:rPr/>
        <w:t>Законом Российской Федерации «Об образовании» от 10.07.1992 № 3266-1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84"/>
        <w:jc w:val="both"/>
        <w:rPr/>
      </w:pPr>
      <w:r>
        <w:rPr/>
        <w:t xml:space="preserve">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>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, утвержденным приказом Минобразования России от 03.12.1999 № 1075 (с изменениями и дополнениями) (в части, не противоречащей действующему законодательств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6" w:firstLine="684"/>
        <w:jc w:val="both"/>
        <w:rPr/>
      </w:pPr>
      <w:r>
        <w:rPr/>
        <w:t>письмами Федеральной службы по надзору в сфере образования и науки (Рособрнадзора):</w:t>
      </w:r>
    </w:p>
    <w:p>
      <w:pPr>
        <w:pStyle w:val="Normal"/>
        <w:spacing w:lineRule="auto" w:line="360"/>
        <w:ind w:right="-6" w:firstLine="684"/>
        <w:jc w:val="both"/>
        <w:rPr/>
      </w:pPr>
      <w:r>
        <w:rPr/>
        <w:t>-</w:t>
        <w:tab/>
        <w:t>от 29.02.2008 № 01-96/08-01 и от 20.03.2008 № 01-137/08-01 по организации и проведению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Normal"/>
        <w:spacing w:lineRule="auto" w:line="360"/>
        <w:ind w:right="-6" w:firstLine="684"/>
        <w:jc w:val="both"/>
        <w:rPr/>
      </w:pPr>
      <w:r>
        <w:rPr/>
        <w:t>-</w:t>
        <w:tab/>
        <w:t xml:space="preserve">от 13.10.2010 № 01-180/10-01 «Об участии в проведени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Воронежской области в новой форме в условиях построения ОСОКО в 2011 году</w:t>
      </w:r>
      <w:r>
        <w:rPr>
          <w:color w:val="000000"/>
        </w:rPr>
        <w:t>»</w:t>
      </w:r>
      <w:r>
        <w:rPr/>
        <w:t>;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-</w:t>
        <w:tab/>
        <w:t xml:space="preserve">от 28.02.2011 № 01-31/10-01 об установлении сроков проведения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, организуемой территориальными экзаменационными комиссиями субъектов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Письмом Управления контроля и оценки качества образования Федеральной службы по надзору в сфере образования и науки от 23.12.2010 № 10-5/12 об использовании нормативных документов и методических рекомендаций при проведен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/>
        <w:t>Приказами департамента образования, науки и молодежной политики Воронежской области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</w:t>
        <w:tab/>
        <w:t>от 24.12.2010 № 1014 «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0 году»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</w:t>
        <w:tab/>
        <w:t>от 10.03.2011 № 154 «О внесении изменений в приказ департамента образования, науки и молодежной политики Воронежской области от 24.12.2010 № 1014 «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1 году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Положением о порядке организации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1 году, утвержденным приказом департамента образования, науки и молодежной политики Воронежской области от 31.01.2011 № 46,</w:t>
      </w:r>
    </w:p>
    <w:p>
      <w:pPr>
        <w:pStyle w:val="TextBody"/>
        <w:spacing w:lineRule="auto" w:line="360"/>
        <w:rPr/>
      </w:pPr>
      <w:r>
        <w:rPr>
          <w:szCs w:val="28"/>
        </w:rPr>
        <w:t>п р и к а з ы в а ю :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1.</w:t>
        <w:tab/>
        <w:t>Закончить 2010-2011 учебный год в выпускных девятых классах общеобразовательных учреждений области до 24 мая 2011 года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</w:t>
        <w:tab/>
        <w:t xml:space="preserve">Провести государственную (итоговую) аттестацию обучающихся, освоивших образовательные программы основного общего образования, </w:t>
        <w:br/>
        <w:t>с 26 мая по 17 июня 2011 года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3.</w:t>
        <w:tab/>
        <w:t>Установить расписание проведения и продолжительность экзаменов для обучающихся, освоивших образовательные программы основного общего образования в 2011 году: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3.1.</w:t>
        <w:tab/>
        <w:t xml:space="preserve">Для обучающихся, которым в соответствии с пп. 1.5 и 2.2 Положения о государственной (итоговой) аттестации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>(</w:t>
      </w:r>
      <w:r>
        <w:rPr>
          <w:szCs w:val="28"/>
          <w:lang w:val="en-US"/>
        </w:rPr>
        <w:t>XII</w:t>
      </w:r>
      <w:r>
        <w:rPr>
          <w:szCs w:val="28"/>
        </w:rPr>
        <w:t>) классов общеобразовательных учреждений Российской Федерации предоставляется право на досрочное прохождение государственной (итоговой) аттестации в традиционной форм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3 мая (вторник) – русский язык (4 часа – 240 минут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6 мая (пятница) – алгебра (4 часа – 240 минут)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Начало экзаменов в 9.00 часов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3.2.</w:t>
        <w:tab/>
        <w:t>Для обучающихся, которым в соответствии с п. 2 приказа департамента образования, науки и молодежной политики Воронежской области от 24.12.2010 № 1014, государственная (итоговая) аттестация организуется региональной экзаменационной комиссией в условиях независимого оценив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0"/>
        <w:rPr>
          <w:szCs w:val="28"/>
        </w:rPr>
      </w:pPr>
      <w:r>
        <w:rPr>
          <w:szCs w:val="28"/>
        </w:rPr>
        <w:t>26 мая (четверг) – русский язык (4 часа – 240 мин.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0"/>
        <w:rPr>
          <w:szCs w:val="28"/>
        </w:rPr>
      </w:pPr>
      <w:r>
        <w:rPr>
          <w:szCs w:val="28"/>
        </w:rPr>
        <w:t>2 июня (четверг) – математика (4 часа – 240 мин.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7 июня (вторник) – история России (2,5 часа – 150 мин.), обществознание (3 часа – 180 мин.), физика (3 часа – 180 мин.), химия (2 часа – 120 мин.), география (2 часа – 120 мин.), биология (2,5 часа – 150 мин.), литература (4 часа – 240 мин.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0"/>
        <w:rPr>
          <w:szCs w:val="28"/>
        </w:rPr>
      </w:pPr>
      <w:r>
        <w:rPr>
          <w:szCs w:val="28"/>
        </w:rPr>
        <w:t>9 июня (четверг) – история России (2,5 часа – 150 мин.), обществознание (3 часа – 180 мин.), физика (3 часа – 180 мин.), химия (2 часа – 120 мин.), география (2 часа – 120 мин.), биология (2,5 часа – 150 мин.), литература (4 часа – 240 мин.)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Для обучающихся, пропустивших государственную (итоговую) аттестацию по уважительным причинам, получивших на государственной (итоговой) аттестации не более двух неудовлетворительных отметок и изъявивших желание пройти ее в условиях независимого оценив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11 июня (суббота) – резервный день: русский язык, биология, химия, физ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15 июня (среда) – резервный день: математика, история России, обществознание, география, литература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Начало экзаменов в условиях независимого оценивания в 10.00 час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3.3.</w:t>
        <w:tab/>
        <w:t>Для обучающихся (</w:t>
      </w:r>
      <w:r>
        <w:rPr>
          <w:bCs/>
          <w:szCs w:val="28"/>
        </w:rPr>
        <w:t xml:space="preserve">специальных (коррекционных) образовательных учреждений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идов; специальных (коррекционных) классо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идов в общеобразовательных школах; классов компенсирующего обучения; </w:t>
      </w:r>
      <w:r>
        <w:rPr>
          <w:szCs w:val="28"/>
        </w:rPr>
        <w:t>специальных учебно-воспитательных учреждений закрытого типа для детей и подростков с девиантным (общественно опасным) поведением; образовательных учреждений уголовно-исполнительной системы; образовательных учреждений среднего профессионального образования, реализующих программы основного общего образования; детей-инвалидов; обучающ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), которым государственная (итоговая) аттестация организуется в традиционной форм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rPr>
          <w:szCs w:val="28"/>
        </w:rPr>
      </w:pPr>
      <w:r>
        <w:rPr>
          <w:szCs w:val="28"/>
        </w:rPr>
        <w:t>26 мая (четверг) – русский язык (4 часа – 240 мин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rPr>
          <w:szCs w:val="28"/>
        </w:rPr>
      </w:pPr>
      <w:r>
        <w:rPr>
          <w:szCs w:val="28"/>
        </w:rPr>
        <w:t>2 июня (четверг) – алгебра (4 часа – 240 мин.)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Начало экзаменов в 9.00 час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3.4.</w:t>
        <w:tab/>
        <w:t>Для обучающихся, пропустивших государственную (итоговую) аттестацию по уважительным причинам, получивших неудовлетворительные отметки за письменные экзамены (как в традиционной форме, так и в условиях независимого оценивания) и изъявших желание пройти ее в традиционной форм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0"/>
        <w:rPr>
          <w:szCs w:val="28"/>
        </w:rPr>
      </w:pPr>
      <w:r>
        <w:rPr>
          <w:szCs w:val="28"/>
        </w:rPr>
        <w:t>11 июня (суббота) – русский язык (4 часа – 240 мин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0"/>
        <w:rPr>
          <w:szCs w:val="28"/>
        </w:rPr>
      </w:pPr>
      <w:r>
        <w:rPr>
          <w:szCs w:val="28"/>
        </w:rPr>
        <w:t>15 июня (среда) – алгебра (4 часа – 240 мин.)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Начало экзаменов в 9.00 час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4.</w:t>
        <w:tab/>
        <w:t>Установить следующие предпочтения: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4.1.</w:t>
        <w:tab/>
        <w:t>При разведении сроков проведения экзаменов по выбору для обучающихся, которым в соответствии с п. 2 приказа департамента образования, науки и молодежной политики Воронежской области от 24.12.2010 № 1014, государственная (итоговая) аттестация организуется региональной экзаменационной комиссией в условиях независимого оценив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pacing w:val="-8"/>
          <w:szCs w:val="28"/>
        </w:rPr>
        <w:t>7 июня (вторник) – обществознание, химия, география, литерату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9 июня (четверг) – история, физика, биология.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4.2.</w:t>
        <w:tab/>
        <w:t>При совпадении 2-х предметов по выбору из числа предметов с совпадающими сроками проведения для обучающихся, которым в соответствии с п. 2 приказа департамента образования, науки и молодежной политики Воронежской области от 24.12.2010 № 1014, государственная (итоговая) аттестация организуется региональной экзаменационной комиссией в условиях независимого оценивания, выбравших одновременно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07 июня (вторник):</w:t>
      </w:r>
    </w:p>
    <w:p>
      <w:pPr>
        <w:pStyle w:val="TextBody"/>
        <w:spacing w:lineRule="auto" w:line="360"/>
        <w:ind w:firstLine="720"/>
        <w:rPr>
          <w:szCs w:val="28"/>
          <w:u w:val="single"/>
        </w:rPr>
      </w:pPr>
      <w:r>
        <w:rPr>
          <w:szCs w:val="28"/>
          <w:u w:val="single"/>
        </w:rPr>
        <w:t>обществознание и хими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ствознание – 07.06.201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я – 09.06.2011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обществознание и географи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ствознание – 07.06.201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еография – 09.06.2011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обществознание и литератур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ствознание – 07.06.201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тература – 09.06.2011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химию и географи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я – 07.06.201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еография – 09.06.2011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химию и литератур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я – 07.06.201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тература – 09.06.2011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географию и литератур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еография – 07.06.201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тература – 09.06.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/>
        <w:t>09 июня (четверг):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историю и физик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тория – 09.06.201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зика – 07.06.2011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историю и биологи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тория – 09.06.201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иология – 07.06.2011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физику и биологи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зика – 09.06.201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иология – 07.06.2011</w:t>
      </w:r>
    </w:p>
    <w:p>
      <w:pPr>
        <w:pStyle w:val="Style18"/>
        <w:spacing w:lineRule="auto" w:line="360"/>
        <w:ind w:left="0" w:right="-6" w:firstLine="720"/>
        <w:rPr/>
      </w:pPr>
      <w:r>
        <w:rPr>
          <w:szCs w:val="28"/>
        </w:rPr>
        <w:t>5.</w:t>
        <w:tab/>
        <w:t xml:space="preserve">Принять к сведению, что в соответствии с пп. 1.2 и 2.6 Положения о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>(</w:t>
      </w:r>
      <w:r>
        <w:rPr>
          <w:szCs w:val="28"/>
          <w:lang w:val="en-US"/>
        </w:rPr>
        <w:t>XII</w:t>
      </w:r>
      <w:r>
        <w:rPr>
          <w:szCs w:val="28"/>
        </w:rPr>
        <w:t xml:space="preserve">) классов общеобразовательных учреждений Российской Федерации, утвержденного приказом Минобразования России от 03.12.1999 № 1075 </w:t>
        <w:br/>
        <w:t>(в ред. приказов Минобразования России от 16.03.2001 № 1022, от 25.06.2002 № 2398, от 21.01.2003 № 135) (в части, не противоречащей действующему законодательству), форму и сроки проведения устных экзаменов устанавливает общеобразовательное учреждение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6.</w:t>
        <w:tab/>
        <w:t>Отделу аттестации обучающихся и педагогических работников (Глазьева):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6.1.</w:t>
        <w:tab/>
        <w:t>Организовать выдачу органам местного самоуправления, осуществляющим полномочия в сфере образования, образовательным учреждениям экзаменационных материалов для проведения экзаменов в период государственной (итоговой) аттестации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6.2.</w:t>
        <w:tab/>
        <w:t>Обеспечить контроль за проведением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7.</w:t>
        <w:tab/>
        <w:t>Рекомендовать руководителям органов местного самоуправления, осуществляющих полномочия в сфере образования: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7.1.</w:t>
        <w:tab/>
        <w:t>До 01.04.2011 довести содержание приказа до сведения руководителей общеобразовательных учреждений, поручив им организовать разъяснительную работу среди учителей, учащихся, родителей (законных представителей) по вопросам окончания 2010-2011 учебного года и проведения государственной (итоговой) аттестации обучающихся, освоивших образовательные программы основного общего образования, в соответствии с действующими нормативными документами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7.2.</w:t>
        <w:tab/>
      </w:r>
      <w:r>
        <w:rPr>
          <w:color w:val="000000"/>
        </w:rPr>
        <w:t xml:space="preserve">Установить персональную ответственность руководителей общеобразовательных учреждений за соблюдение требований нормативных правовых актов по подготовке и проведению государственной (итоговой) аттестации обучающихся, </w:t>
      </w:r>
      <w:r>
        <w:rPr/>
        <w:t>освоивших образовательные программы основного общего образования</w:t>
      </w:r>
      <w:r>
        <w:rPr>
          <w:color w:val="000000"/>
        </w:rPr>
        <w:t>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7.3.</w:t>
        <w:tab/>
        <w:t>До 30.04.2011 создать муниципальные конфликтные комиссии по рассмотрению апелляций категорий выпускников, указанных в пп. 3.1, 3.3, 3.4 настоящего прик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</w:t>
        <w:tab/>
        <w:t>Контроль за исполнением приказа возложить на первого заместителя руководителя департамента образования, науки и молодежной политики Мовшину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партамента</w:t>
        <w:tab/>
        <w:tab/>
        <w:tab/>
        <w:tab/>
        <w:tab/>
        <w:tab/>
        <w:t>О.Н. Мосол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720" w:right="-6" w:hanging="0"/>
      <w:jc w:val="both"/>
    </w:pPr>
    <w:rPr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25:00Z</dcterms:created>
  <dc:creator>нина</dc:creator>
  <dc:description/>
  <cp:keywords/>
  <dc:language>en-US</dc:language>
  <cp:lastModifiedBy>Baburina</cp:lastModifiedBy>
  <cp:lastPrinted>2011-03-01T15:34:00Z</cp:lastPrinted>
  <dcterms:modified xsi:type="dcterms:W3CDTF">2011-03-15T07:17:00Z</dcterms:modified>
  <cp:revision>114</cp:revision>
  <dc:subject/>
  <dc:title>                    Приложение № 9</dc:title>
</cp:coreProperties>
</file>