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  <w:br/>
        <w:t>утверждено приказом департамента образования, науки и молодежной политики Воронежской области</w:t>
        <w:br/>
        <w:t>от 31.01.2011 № 4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  <w:br/>
        <w:t>об организации системы общественного наблюдения (контроля)</w:t>
        <w:br/>
        <w:t xml:space="preserve">за проведением государственной (итоговой) аттестации обучающихся, </w:t>
        <w:br/>
        <w:t>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bCs/>
          <w:szCs w:val="28"/>
        </w:rPr>
      </w:pPr>
      <w:r>
        <w:rPr>
          <w:szCs w:val="28"/>
        </w:rPr>
        <w:t xml:space="preserve">Настоящее Положение об организации системы общественного наблюдения (контроля) за проведением </w:t>
      </w:r>
      <w:r>
        <w:rPr>
          <w:bCs/>
          <w:szCs w:val="28"/>
        </w:rPr>
        <w:t>государственной (итоговой) аттестации обучающихся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1 году (далее – Положение) </w:t>
      </w:r>
      <w:r>
        <w:rPr>
          <w:szCs w:val="28"/>
        </w:rPr>
        <w:t>разработано с учетом рекомендаций Федеральной службы по надзору в сфере образования и науки (далее – Рособрнадзор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ложение регулирует деятельность общественных наблюдателей, определяет порядок аккредитации, их права, обязанности и ответствен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</w:t>
        <w:tab/>
        <w:t>Система общественного наблюдения создается в целя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создания правовой основы осуществления общественного наблюдения (контроля) за проведением</w:t>
      </w:r>
      <w:r>
        <w:rPr>
          <w:bCs/>
          <w:sz w:val="28"/>
          <w:szCs w:val="28"/>
        </w:rPr>
        <w:t xml:space="preserve">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</w:t>
      </w:r>
      <w:r>
        <w:rPr>
          <w:sz w:val="28"/>
          <w:szCs w:val="28"/>
        </w:rPr>
        <w:t xml:space="preserve"> области в 2011 году (далее – ГИА-9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 xml:space="preserve">обеспечения открытости и прозрачности процедуры проведения </w:t>
      </w:r>
      <w:r>
        <w:rPr>
          <w:bCs/>
          <w:sz w:val="28"/>
          <w:szCs w:val="28"/>
        </w:rPr>
        <w:t>ГИА-9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 xml:space="preserve">более полного информирования общественности о ходе осуществления общественного наблюдения (контроля) за проведением </w:t>
        <w:br/>
      </w:r>
      <w:r>
        <w:rPr>
          <w:bCs/>
          <w:sz w:val="28"/>
          <w:szCs w:val="28"/>
        </w:rPr>
        <w:t>ГИА-9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</w:t>
        <w:tab/>
        <w:t>В своей деятельности общественные наблюдатели руководству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законодательством Российской Федерации и нормативными правовыми и распорядительными актами департамента образования, науки и молодежной политики Воронежской области (далее – Департамент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решениями региональной экзаменационной комиссии (далее – РЭК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настоящим Полож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.</w:t>
        <w:tab/>
        <w:t>Деятельность общественных наблюдателей осуществляется на общественных началах; понесенные при этом расходы общественным наблюдателям не возмеща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6.</w:t>
        <w:tab/>
        <w:t>Положение доводится РЭК (ТЭК) до сведения общественности, в том числе через средства массовой информации, не позднее, чем за месяц до начала ГИА-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8"/>
          <w:szCs w:val="28"/>
        </w:rPr>
        <w:t>2.</w:t>
        <w:tab/>
        <w:t>Аккредитация общественных наблюдателей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Аккредитацией признается наделение гражданина в установленном порядке полномочиями для осуществления деятельности по общественному наблюдению (контролю) за ходом проведения ГИА-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номочия общественных наблюдателей подтверждаются удостовере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2.</w:t>
        <w:tab/>
        <w:t>В качестве общественных наблюдателей могут быть аккредитован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</w:t>
        <w:tab/>
        <w:t>работники средств массовой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</w:t>
        <w:tab/>
        <w:t>члены родительских комитетов обще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</w:t>
        <w:tab/>
        <w:t>члены попечительских и управляющих советов обще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</w:t>
        <w:tab/>
        <w:t>члены зарегистрированных общественных объединений и организ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</w:t>
        <w:tab/>
        <w:t>работники аккредитованных образовательных учреждений всех типов и видов, в том числе из других муниципальных образ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редставители органов законодательной и исполнительной власти</w:t>
      </w:r>
      <w:r>
        <w:rPr>
          <w:sz w:val="28"/>
          <w:szCs w:val="28"/>
        </w:rPr>
        <w:t xml:space="preserve"> Воронежской области и муниципальных районов и городских окру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шеуказанные лица не могут выступать в качестве общественных наблюдателей в общеобразовательных учреждениях – пунктах проведения экзаменов (далее – ОУ-ППЭ), в которых сдают экзамены их родствен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3.</w:t>
        <w:tab/>
        <w:t>Аккредитацию лиц, желающих стать общественными наблюдателями, осуществляют территориальные экзаменационные комиссии (далее – ТЭК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</w:t>
        <w:tab/>
      </w:r>
      <w:r>
        <w:rPr>
          <w:sz w:val="28"/>
          <w:szCs w:val="28"/>
        </w:rPr>
        <w:t xml:space="preserve">Лица, желающие приобрести статус общественного наблюдателя, подают в срок до 01.05.2011 заявление установленного образца </w:t>
        <w:br/>
        <w:t>(Приложение № 1) в ТЭК. Подпись заявителя должна быть удостоверена подписью руководителя и печатью учреждения (организации), от которой он направля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ТЭК в срок до 11.05.2011 формируют списки лиц, желающих стать общественными наблюда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Орган местного самоуправления, осуществляющий полномочия в сфере образования, в срок до 15.05.2011 утверждает по представлению ТЭК списки лиц, получивших аккредитацию в качестве общественных наблюд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В случае положительного решения вопроса об аккредитации в качестве общественного наблюдателя, претендент получает персональное удостоверение установленного образца (Приложение № 2), содержащее его паспортные данные, и заверенное подписью председателя ТЭК и печатью органа местного самоуправления, осуществляющего полномочия в сфере образования. Удостоверение подтверждает полномочия общественного наблюдателя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Оформленное удостоверение выдается общественному наблюдателю на руки территориальным уполномоченным представителем РЭК до начала проведения экзаменов.</w:t>
      </w:r>
    </w:p>
    <w:p>
      <w:pPr>
        <w:pStyle w:val="1"/>
        <w:spacing w:lineRule="auto" w:line="360"/>
        <w:rPr>
          <w:b/>
          <w:b/>
          <w:bCs/>
          <w:szCs w:val="28"/>
        </w:rPr>
      </w:pPr>
      <w:r>
        <w:rPr>
          <w:szCs w:val="28"/>
        </w:rPr>
        <w:t>2.9.</w:t>
        <w:tab/>
        <w:t>Территориальные экзаменационные комиссии:</w:t>
      </w:r>
    </w:p>
    <w:p>
      <w:pPr>
        <w:pStyle w:val="1"/>
        <w:spacing w:lineRule="auto" w:line="360"/>
        <w:rPr>
          <w:b/>
          <w:b/>
          <w:bCs/>
          <w:szCs w:val="28"/>
        </w:rPr>
      </w:pPr>
      <w:r>
        <w:rPr/>
        <w:t>-</w:t>
        <w:tab/>
        <w:t>составляют и утверждают графики распределения и посещения общественными наблюдателями всех ОУ-ППЭ и по всем предметам, по которым осуществляется проведение ГИА-9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ределяют (случайным образом) общественных наблюдателей, изъявивших желание присутствовать на ГИА-9;</w:t>
      </w:r>
    </w:p>
    <w:p>
      <w:pPr>
        <w:pStyle w:val="1"/>
        <w:spacing w:lineRule="auto" w:line="360"/>
        <w:ind w:left="0" w:firstLine="708"/>
        <w:rPr>
          <w:szCs w:val="28"/>
        </w:rPr>
      </w:pPr>
      <w:r>
        <w:rPr>
          <w:szCs w:val="28"/>
        </w:rPr>
        <w:t>-</w:t>
        <w:tab/>
        <w:t>знакомят под роспись с настоящим Положе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доводят до каждого руководителя ОУ-ППЭ списки направляемых в данное ОУ-ППЭ общественных наблюдате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ируют общественных наблюдателей о сроках и месте проведения ГИА-9 и местах нахождения ОУ-ППЭ, в которых они вправе присутствова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яют в РЭК в срок до 30 июня отчет о деятельности института общественных наблюдате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 xml:space="preserve">Права, обязанности и ответственность </w:t>
        <w:br/>
        <w:t>общественных наблюдателе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  <w:lang w:eastAsia="en-US"/>
        </w:rPr>
        <w:t>3.1.</w:t>
        <w:tab/>
        <w:t>Общественные наблюдатели имею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</w:t>
        <w:tab/>
        <w:t>присутствовать в день проведения экзамена в ОУ-ППЭ, в том числе присутствовать в аудиториях на одном, нескольких или на всех этапах подготовки и проведения экзамена: во время рассадки выпускников, процедуры вскрытия конвертов с экзаменационными заданиями (контрольными измерительными материалами), инструктажа выпускников, выполнения и сдачи экзаменационных работ, упаковки выполненных экзаменационных работ и передачи их уполномоченному представителю ТЭК в ОУ-ППЭ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-</w:t>
        <w:tab/>
      </w:r>
      <w:r>
        <w:rPr>
          <w:sz w:val="28"/>
          <w:szCs w:val="28"/>
        </w:rPr>
        <w:t>получать от руководителя ОУ-ППЭ необходимую информацию и разъяснения по вопросам нормативного правового регулирования и инструктивного обеспе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</w:t>
        <w:tab/>
      </w:r>
      <w:r>
        <w:rPr>
          <w:sz w:val="28"/>
          <w:szCs w:val="28"/>
        </w:rPr>
        <w:t>направлять в РЭК и (или) ТЭК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замечания и предложения по совершенствованию организации подготовки ГИА-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2.</w:t>
        <w:tab/>
        <w:t>Общественные наблюдатели обязан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  <w:lang w:eastAsia="en-US"/>
        </w:rPr>
        <w:t>-</w:t>
        <w:tab/>
        <w:t>ознакомиться с нормативными правовыми актами и инструктивными документами, регулирующими проведение ГИА-9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  <w:lang w:eastAsia="en-US"/>
        </w:rPr>
        <w:t>-</w:t>
        <w:tab/>
        <w:t>иметь с собой при посещении ОУ-ППЭ и предъявлять организаторам экзаменов удостоверение общественного наблюдателя и документ, удостоверяющий лич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</w:t>
        <w:tab/>
        <w:t>получить в удостоверении общественного наблюдателя отметку о дате и времени всех посещений им ОУ-ППЭ, заверенную подписью руководителя ОУ-ППЭ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  <w:lang w:eastAsia="en-US"/>
        </w:rPr>
        <w:t>-</w:t>
        <w:tab/>
      </w:r>
      <w:r>
        <w:rPr>
          <w:sz w:val="28"/>
          <w:szCs w:val="28"/>
        </w:rPr>
        <w:t xml:space="preserve">сделать под роспись отметку в протоколе проведения экзамена в данном ОУ-ППЭ о наличии или отсутствии замечаний; </w:t>
      </w:r>
      <w:r>
        <w:rPr>
          <w:bCs/>
          <w:sz w:val="28"/>
          <w:szCs w:val="28"/>
          <w:lang w:eastAsia="en-US"/>
        </w:rPr>
        <w:t>при наличии замечаний направить в день проведения экзамена в Департамент, РЭК или территориальному уполномоченному представителю РЭК письменную информацию о замеченных нарушениях в организации и проведении экзаменов в данном ОУ-ППЭ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  <w:lang w:eastAsia="en-US"/>
        </w:rPr>
        <w:t>-</w:t>
        <w:tab/>
        <w:t xml:space="preserve">соблюдать установленный порядок проведения ГИА-9, режим информационной безопасности, требования организаторов экзаменов в </w:t>
        <w:br/>
        <w:t>ОУ-ППЭ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  <w:lang w:eastAsia="en-US"/>
        </w:rPr>
        <w:t>3.3.</w:t>
        <w:tab/>
        <w:t>Общественные наблюдатели не впр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</w:t>
        <w:tab/>
        <w:t>вмешиваться в ход подготовки и проведения экзамена (рассадки выпускников, вскрытия пакетов с заданиями, инструктажа, заполнения, выполнения и сдачи экзаменующимися экзаменационных работ, упаковки и отправки конвертов с выполненными экзаменационными работами выпускников и т.п.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</w:t>
        <w:tab/>
      </w:r>
      <w:r>
        <w:rPr>
          <w:sz w:val="28"/>
          <w:szCs w:val="28"/>
        </w:rPr>
        <w:t>входить или выходить из аудитории во время экзамена (выполнения экзаменующимися экзаменационных работ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  <w:lang w:eastAsia="en-US"/>
        </w:rPr>
        <w:t>-</w:t>
        <w:tab/>
        <w:t>оказывать содействие или отвлекать экзаменующихся во время экзамена, в том числе задавать вопросы и делать замеч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  <w:lang w:eastAsia="en-US"/>
        </w:rPr>
        <w:t>-</w:t>
        <w:tab/>
        <w:t>пользоваться в аудиториях средствами мобильной связи, фото- и видеоаппаратур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  <w:lang w:eastAsia="en-US"/>
        </w:rPr>
        <w:t>3.4.</w:t>
        <w:tab/>
        <w:t>При нарушениях вышеуказанных требований общественные наблюдатели могут бы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  <w:lang w:eastAsia="en-US"/>
        </w:rPr>
        <w:t>-</w:t>
        <w:tab/>
        <w:t>удалены из аудитории организаторами экзаменов с соответствующей записью в протоколе проведения экзамен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  <w:lang w:eastAsia="en-US"/>
        </w:rPr>
        <w:t>-</w:t>
        <w:tab/>
        <w:t>лишены аккредитации с последующим уведомлением об этом учреждения (организации), от которой он был направле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5.</w:t>
        <w:tab/>
        <w:t>Общественные наблюдатели несу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4"/>
          <w:szCs w:val="4"/>
          <w:lang w:eastAsia="en-US"/>
        </w:rPr>
      </w:pPr>
      <w:r>
        <w:rPr>
          <w:bCs/>
          <w:sz w:val="4"/>
          <w:szCs w:val="4"/>
          <w:lang w:eastAsia="en-US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89"/>
      </w:tblGrid>
      <w:tr>
        <w:trPr>
          <w:trHeight w:val="3662" w:hRule="atLeast"/>
        </w:trPr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2952" w:hanging="0"/>
              <w:rPr/>
            </w:pPr>
            <w:r>
              <w:rPr/>
              <w:t>Приложение №1</w:t>
              <w:br/>
              <w:t>к Положению об общественном наблюден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  <w:t>Председателю территориальной экзаменационной комиссии</w:t>
            </w:r>
          </w:p>
          <w:p>
            <w:pPr>
              <w:pStyle w:val="Normal"/>
              <w:ind w:left="72" w:hanging="0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left="72" w:hanging="0"/>
              <w:rPr/>
            </w:pPr>
            <w:r>
              <w:rPr/>
              <w:t>________________________________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Ф.И.О. заявителя полностью),</w:t>
            </w:r>
          </w:p>
          <w:p>
            <w:pPr>
              <w:pStyle w:val="Normal"/>
              <w:jc w:val="center"/>
              <w:rPr/>
            </w:pPr>
            <w:r>
              <w:rPr/>
              <w:t>являющегося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left="72" w:hanging="0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статус в соответствии с п.2.2. Положения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об организации системы общественного наблюдения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Прошу аккредитовать меня в качестве общественного наблюдателя за проведением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, на территории___________________________________________________________________ </w:t>
      </w:r>
    </w:p>
    <w:p>
      <w:pPr>
        <w:pStyle w:val="Normal"/>
        <w:ind w:left="141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муниципального образования (населенного пункта)</w:t>
      </w:r>
    </w:p>
    <w:p>
      <w:pPr>
        <w:pStyle w:val="Normal"/>
        <w:jc w:val="both"/>
        <w:rPr/>
      </w:pPr>
      <w:r>
        <w:rPr/>
        <w:t>в период с ____________________ по ___________________ 20___ года на экзаменах по общеобразовательным предметам:</w:t>
      </w:r>
    </w:p>
    <w:p>
      <w:pPr>
        <w:pStyle w:val="Normal"/>
        <w:jc w:val="center"/>
        <w:rPr/>
      </w:pPr>
      <w:r>
        <w:rPr>
          <w:b/>
          <w:i/>
        </w:rPr>
        <w:t>русский язык, математика, биология, физика,</w:t>
        <w:br/>
        <w:t>химия, география, история, обществознание, литература</w:t>
      </w:r>
    </w:p>
    <w:p>
      <w:pPr>
        <w:pStyle w:val="Normal"/>
        <w:jc w:val="center"/>
        <w:rPr>
          <w:i/>
          <w:i/>
          <w:iCs/>
        </w:rPr>
      </w:pPr>
      <w:r>
        <w:rPr>
          <w:i/>
        </w:rPr>
        <w:t>(ненужное зачеркнуть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jc w:val="both"/>
        <w:rPr/>
      </w:pPr>
      <w:r>
        <w:rPr/>
        <w:t>Дата и место рождения:_________________________________________________________</w:t>
      </w:r>
    </w:p>
    <w:p>
      <w:pPr>
        <w:pStyle w:val="Normal"/>
        <w:jc w:val="both"/>
        <w:rPr/>
      </w:pPr>
      <w:r>
        <w:rPr/>
        <w:t>Паспортные данные: серия ________ №____________ выдан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ем и когда)</w:t>
      </w:r>
    </w:p>
    <w:p>
      <w:pPr>
        <w:pStyle w:val="Normal"/>
        <w:jc w:val="both"/>
        <w:rPr/>
      </w:pPr>
      <w:r>
        <w:rPr/>
        <w:t>Адрес постоянного места проживания: 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 xml:space="preserve">Мои близкие родственники (дети, внуки, племянники) в 20____ году в государственной (итоговой) аттестации обучающихся, организуемой региональной экзаменационной комиссией в условиях независимого оценивания, на территории ____________________________________  участвуют/не участвуют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>(наименование муниципального образования)                (ненужное зачеркнуть)</w:t>
      </w:r>
    </w:p>
    <w:p>
      <w:pPr>
        <w:pStyle w:val="Normal"/>
        <w:jc w:val="both"/>
        <w:rPr/>
      </w:pPr>
      <w:r>
        <w:rPr/>
        <w:t>(В случае если участвуют, указать степень родства, фамилии, имена выпускников, наименование общеобразовательного учреждения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 правами и обязанностями общественных наблюдателей ознакомлен(а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Дата _________________________                                    Подпись 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одпись ______________________ заверя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Ф.И.О. зая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, подпись руководителя и печать организации, в которой работает или исполняе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щественные функции заявитель)</w:t>
      </w:r>
    </w:p>
    <w:p>
      <w:pPr>
        <w:pStyle w:val="Normal"/>
        <w:ind w:left="5760" w:hanging="0"/>
        <w:rPr/>
      </w:pPr>
      <w:r>
        <w:rPr/>
        <w:t xml:space="preserve">Приложение №2 </w:t>
        <w:br/>
        <w:t>к Положению об общественном наблю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ЭКЗАМЕНАЦИОННАЯ КОМИССИЯ </w:t>
        <w:br/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ОСТОВЕРЕНИЕ №</w:t>
      </w:r>
      <w:r>
        <w:rPr>
          <w:sz w:val="28"/>
          <w:szCs w:val="28"/>
        </w:rPr>
        <w:t xml:space="preserve"> 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стоящее удостоверение выдано</w:t>
      </w:r>
    </w:p>
    <w:p>
      <w:pPr>
        <w:pStyle w:val="Normal"/>
        <w:jc w:val="both"/>
        <w:rPr/>
      </w:pPr>
      <w:r>
        <w:rPr>
          <w:sz w:val="22"/>
          <w:szCs w:val="22"/>
        </w:rPr>
        <w:t>гр. 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ему(ей) по адресу: 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паспорт серия ______ № ___________) в том, что он(а) является общественным наблюдателем за проведением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, в общеобразовательных учреждениях – пунктах проведения экзаменов (ОУ-ППЭ) в 20___ году на территории ____________________________________________________________________________________.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наименование муниципального образования (населенного пун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достоверение действительно при посещении следующих экзаменов:</w:t>
      </w:r>
    </w:p>
    <w:p>
      <w:pPr>
        <w:pStyle w:val="Normal"/>
        <w:jc w:val="center"/>
        <w:rPr/>
      </w:pPr>
      <w:r>
        <w:rPr>
          <w:b/>
          <w:i/>
        </w:rPr>
        <w:t>русский язык, математика, биология, физика,</w:t>
        <w:br/>
        <w:t>химия, география, история, обществознание, литература</w:t>
      </w:r>
    </w:p>
    <w:p>
      <w:pPr>
        <w:pStyle w:val="Normal"/>
        <w:jc w:val="center"/>
        <w:rPr>
          <w:i/>
          <w:i/>
          <w:iCs/>
        </w:rPr>
      </w:pPr>
      <w:r>
        <w:rPr>
          <w:i/>
        </w:rPr>
        <w:t>(ненужное зачеркнуть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рок действия удостоверения: с _________________ по _______________ 20____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Основание: приказ ___________________________________________________________</w:t>
      </w:r>
    </w:p>
    <w:p>
      <w:pPr>
        <w:pStyle w:val="Normal"/>
        <w:ind w:left="211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ргана местного самоуправления, осуществляющего полномочия в сфере образования)</w:t>
      </w:r>
    </w:p>
    <w:p>
      <w:pPr>
        <w:pStyle w:val="Normal"/>
        <w:ind w:left="2112" w:hanging="0"/>
        <w:rPr>
          <w:sz w:val="22"/>
          <w:szCs w:val="22"/>
        </w:rPr>
      </w:pPr>
      <w:r>
        <w:rPr>
          <w:sz w:val="22"/>
          <w:szCs w:val="22"/>
        </w:rPr>
        <w:t>от _________________ № 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(заместитель) ТЭК</w:t>
        <w:tab/>
        <w:t xml:space="preserve">       _______________________ (_______________________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(ФИО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.П.                      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достоверение действительно только при предъявлении документа, удостоверяющего личность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Отметки о посещении ОУ-ППЭ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2"/>
        <w:gridCol w:w="937"/>
        <w:gridCol w:w="2152"/>
        <w:gridCol w:w="223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-ПП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осещения ОУ-ПП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 ОУ-ППЭ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"/>
    <w:qFormat/>
    <w:pPr>
      <w:spacing w:lineRule="auto" w:line="240" w:before="0" w:after="0"/>
      <w:ind w:left="0" w:firstLine="709"/>
      <w:jc w:val="both"/>
    </w:pPr>
    <w:rPr>
      <w:sz w:val="28"/>
    </w:rPr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29:00Z</dcterms:created>
  <dc:creator>Н.А.Королева</dc:creator>
  <dc:description/>
  <cp:keywords/>
  <dc:language>en-US</dc:language>
  <cp:lastModifiedBy>Baburina</cp:lastModifiedBy>
  <cp:lastPrinted>2010-03-05T11:25:00Z</cp:lastPrinted>
  <dcterms:modified xsi:type="dcterms:W3CDTF">2011-02-01T09:51:00Z</dcterms:modified>
  <cp:revision>77</cp:revision>
  <dc:subject/>
  <dc:title>ПРОЕКТ</dc:title>
</cp:coreProperties>
</file>