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  <w:br/>
        <w:t>утверждено приказом департамента образования, науки и молодежной политики Воронежской области</w:t>
        <w:br/>
        <w:t>от 31.01.2011 № 4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  <w:br/>
        <w:t xml:space="preserve">о региональной и территориальных конфликтных комиссиях, рассматривающих апелляции в период проведения </w:t>
        <w:br/>
        <w:t xml:space="preserve">государственной (итоговой) аттестации обучающихся, освоивших образовательные программы основного общего образования, </w:t>
        <w:br/>
        <w:t>организуемой региональной экзаменационной комиссией в условиях независимого оценивания в Воронежской области в 2011 году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  <w:t>Общие положени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bCs/>
          <w:szCs w:val="28"/>
        </w:rPr>
      </w:pPr>
      <w:r>
        <w:rPr>
          <w:szCs w:val="28"/>
        </w:rPr>
        <w:t xml:space="preserve">Настоящее Положение о </w:t>
      </w:r>
      <w:r>
        <w:rPr>
          <w:bCs/>
          <w:szCs w:val="28"/>
        </w:rPr>
        <w:t xml:space="preserve">региональной и территориальных конфликтных комиссиях, рассматривающих апелляции в период проведения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 в Воронежской области в 2011 году (далее – Положение) </w:t>
      </w:r>
      <w:r>
        <w:rPr>
          <w:szCs w:val="28"/>
        </w:rPr>
        <w:t>разработано с учетом рекомендаций Федеральной службы по надзору в сфере образования и науки (далее – Рособрнадзор)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bCs/>
          <w:szCs w:val="28"/>
        </w:rPr>
      </w:pPr>
      <w:r>
        <w:rPr>
          <w:szCs w:val="28"/>
        </w:rPr>
        <w:t xml:space="preserve">Положение определяет цели создания, полномочия и функции, состав и структуру, организацию работы региональной и территориальных конфликтных комиссий, а также порядок подачи и рассмотрения апелляций при проведении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 в Воронежской области в 2011 году </w:t>
        <w:br/>
        <w:t>(далее – ГИА-9)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bCs/>
          <w:szCs w:val="28"/>
        </w:rPr>
      </w:pPr>
      <w:r>
        <w:rPr>
          <w:szCs w:val="28"/>
        </w:rPr>
        <w:t>Региональная конфликтная комиссия (далее – РКК) создается в целях обеспечения соблюдения единых требований и разрешения спорных вопросов при оценке экзаменационных работ в рамках проведения ГИА-9, а также защиты прав обучающихся, участвующих в государственной (итоговой) аттестации.</w:t>
      </w:r>
    </w:p>
    <w:p>
      <w:pPr>
        <w:pStyle w:val="1"/>
        <w:tabs>
          <w:tab w:val="clear" w:pos="708"/>
          <w:tab w:val="left" w:pos="0" w:leader="none"/>
        </w:tabs>
        <w:spacing w:lineRule="auto" w:line="360"/>
        <w:ind w:left="0" w:firstLine="720"/>
        <w:rPr>
          <w:bCs/>
          <w:szCs w:val="28"/>
        </w:rPr>
      </w:pPr>
      <w:r>
        <w:rPr>
          <w:szCs w:val="28"/>
        </w:rPr>
        <w:t>В структуру РКК входят территориальные конфликтные комиссии (далее – ТКК)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bCs/>
          <w:szCs w:val="28"/>
        </w:rPr>
      </w:pPr>
      <w:r>
        <w:rPr>
          <w:szCs w:val="28"/>
        </w:rPr>
        <w:t>РКК и ТКК осуществляют свою работу в период проведения ГИА-9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bCs/>
          <w:szCs w:val="28"/>
        </w:rPr>
      </w:pPr>
      <w:r>
        <w:rPr>
          <w:szCs w:val="28"/>
        </w:rPr>
        <w:t>РКК и ТКК в своей деятельности руководству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  <w:tab/>
        <w:t>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  <w:tab/>
        <w:t>нормативными правовыми актами Министерства образования и науки Российской Федерации, распорядительными актами Рособрнадзора по вопросам организации и проведения государственной (итоговой) аттестации в условиях независимого оцени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  <w:tab/>
        <w:t>нормативными правовыми актами и инструктивными документами департамента образования, науки и молодежной политики Воронежской области (далее – Департамент);</w:t>
      </w:r>
    </w:p>
    <w:p>
      <w:pPr>
        <w:pStyle w:val="1"/>
        <w:tabs>
          <w:tab w:val="clear" w:pos="708"/>
          <w:tab w:val="left" w:pos="0" w:leader="none"/>
        </w:tabs>
        <w:spacing w:lineRule="auto" w:line="360"/>
        <w:ind w:left="0" w:firstLine="720"/>
        <w:rPr>
          <w:bCs/>
          <w:szCs w:val="28"/>
        </w:rPr>
      </w:pPr>
      <w:r>
        <w:rPr>
          <w:szCs w:val="28"/>
        </w:rPr>
        <w:t>-</w:t>
        <w:tab/>
        <w:t>настоящим Положением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bCs/>
          <w:szCs w:val="28"/>
        </w:rPr>
      </w:pPr>
      <w:r>
        <w:rPr>
          <w:szCs w:val="28"/>
        </w:rPr>
        <w:t>В своей работе РКК взаимодействует с региональной экзаменационной комиссией (далее – РЭК), территориальными экзаменационными комиссиями (далее – ТЭК) и ТКК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bCs/>
          <w:szCs w:val="28"/>
        </w:rPr>
      </w:pPr>
      <w:r>
        <w:rPr>
          <w:szCs w:val="28"/>
        </w:rPr>
        <w:t>В своей работе ТКК взаимодействуют с РКК и ТЭК.</w:t>
      </w:r>
    </w:p>
    <w:p>
      <w:pPr>
        <w:pStyle w:val="1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лномочия и функции региональной и территориальных конфликтных комиссий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КК в рамках проведения ГИА-9 выполняет следующие фун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  <w:tab/>
        <w:t>организует, координирует, контролирует и осуществляет надзор за работой ТКК;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Cs w:val="28"/>
        </w:rPr>
        <w:t>-</w:t>
        <w:tab/>
        <w:t>принимает, рассматривает апелляции обучающихся в случае возникновения спорных вопросов, не разрешенных ТКК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>-</w:t>
        <w:tab/>
        <w:t>принимает решение по результатам рассмотрения апелляции</w:t>
      </w:r>
      <w:r>
        <w:rPr>
          <w:sz w:val="28"/>
          <w:szCs w:val="28"/>
        </w:rPr>
        <w:t xml:space="preserve"> в случае возникновения спорных вопросов, не разрешенных ТКК</w:t>
      </w:r>
      <w:r>
        <w:rPr>
          <w:bCs/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  <w:tab/>
        <w:t xml:space="preserve">информирует обучающихся, подавших апелляцию, или их родителей (законных представителей), а также </w:t>
      </w:r>
      <w:r>
        <w:rPr>
          <w:bCs/>
          <w:iCs/>
          <w:sz w:val="28"/>
          <w:szCs w:val="28"/>
        </w:rPr>
        <w:t>ТЭК</w:t>
      </w:r>
      <w:r>
        <w:rPr>
          <w:sz w:val="28"/>
          <w:szCs w:val="28"/>
        </w:rPr>
        <w:t xml:space="preserve"> о принятом решении в случае возникновения спорных вопросов, не разрешенных ТКК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</w:t>
        <w:tab/>
        <w:t xml:space="preserve">определяет соответствие процедуры проведения </w:t>
      </w:r>
      <w:r>
        <w:rPr>
          <w:sz w:val="28"/>
          <w:szCs w:val="28"/>
        </w:rPr>
        <w:t xml:space="preserve">ГИА-9 </w:t>
      </w:r>
      <w:r>
        <w:rPr>
          <w:bCs/>
          <w:iCs/>
          <w:sz w:val="28"/>
          <w:szCs w:val="28"/>
        </w:rPr>
        <w:t>установленным требован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</w:t>
        <w:tab/>
        <w:t>определяет соответствие процедуры проверки и оценивания экзаменационных работ установленным требован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  <w:tab/>
        <w:t>готовит информацию для РЭК о поданных в ТКК и рассмотренных апелляциях, о принятых решени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ТКК в рамках проведения ГИА-9 выполняют следующие фун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  <w:tab/>
        <w:t>информируют обучающихся и их родителей (законных представителей) о порядке работы ТКК, сроках, месте приема и процедуре подачи и рассмотрения апелля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</w:t>
        <w:tab/>
        <w:t>принимают и рассматривают апелляции обучающихся, участвующих в ГИА-9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</w:t>
        <w:tab/>
        <w:t xml:space="preserve">определяют соответствие процедуры проведения </w:t>
      </w:r>
      <w:r>
        <w:rPr>
          <w:sz w:val="28"/>
          <w:szCs w:val="28"/>
        </w:rPr>
        <w:t xml:space="preserve">ГИА-9 </w:t>
      </w:r>
      <w:r>
        <w:rPr>
          <w:bCs/>
          <w:iCs/>
          <w:sz w:val="28"/>
          <w:szCs w:val="28"/>
        </w:rPr>
        <w:t>установленным требован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>-</w:t>
        <w:tab/>
        <w:t>определяют соответствие процедуры проверки и оценивания экзаменационных работ установленным требован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>-</w:t>
        <w:tab/>
        <w:t>принимают решение по результатам рассмотрения апелля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  <w:tab/>
        <w:t xml:space="preserve">информируют обучающихся, подавших апелляции, и (или) их родителей (законных представителей), а также </w:t>
      </w:r>
      <w:r>
        <w:rPr>
          <w:bCs/>
          <w:iCs/>
          <w:sz w:val="28"/>
          <w:szCs w:val="28"/>
        </w:rPr>
        <w:t>ТЭК</w:t>
      </w:r>
      <w:r>
        <w:rPr>
          <w:sz w:val="28"/>
          <w:szCs w:val="28"/>
        </w:rPr>
        <w:t xml:space="preserve"> о принятых решен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  <w:tab/>
        <w:t>информируют ТЭК об обнаружении в экзаменационных материалах некорректных зад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  <w:tab/>
        <w:t>информируют РКК о поданных и рассмотренных апелляциях, о принятых решени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целях выполнения своих функций РКК в установленном порядке вправе: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iCs/>
          <w:szCs w:val="28"/>
        </w:rPr>
        <w:t>-</w:t>
        <w:tab/>
        <w:t xml:space="preserve">запрашивать и получать у ТЭК информацию о соблюдении процедуры проведения </w:t>
      </w:r>
      <w:r>
        <w:rPr>
          <w:szCs w:val="28"/>
        </w:rPr>
        <w:t>ГИА-9</w:t>
      </w:r>
      <w:r>
        <w:rPr>
          <w:iCs/>
          <w:szCs w:val="28"/>
        </w:rPr>
        <w:t>;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Cs w:val="28"/>
        </w:rPr>
        <w:t>-</w:t>
        <w:tab/>
        <w:t>привлекать к рассмотрению апелляций членов РПК и ТПК по соответствующим общеобразовательным предметам в случае возникновения спорных вопросов по оцениванию экзаменационных работ, не разрешенных ТКК;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iCs/>
          <w:szCs w:val="28"/>
        </w:rPr>
      </w:pPr>
      <w:r>
        <w:rPr>
          <w:szCs w:val="28"/>
        </w:rPr>
        <w:t>-</w:t>
        <w:tab/>
        <w:t>осуществлять контроль и надзор за работой ТК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целях выполнения своих функций ТКК в установленном порядке вправе: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iCs/>
          <w:szCs w:val="28"/>
        </w:rPr>
        <w:t>-</w:t>
        <w:tab/>
        <w:t xml:space="preserve">запрашивать и получать у ТЭК необходимые документы и сведения, в том числе экзаменационную работу выпускника, протоколы результатов проверки экзаменационной работы </w:t>
      </w:r>
      <w:r>
        <w:rPr>
          <w:szCs w:val="28"/>
        </w:rPr>
        <w:t>выпускника</w:t>
      </w:r>
      <w:r>
        <w:rPr>
          <w:iCs/>
          <w:szCs w:val="28"/>
        </w:rPr>
        <w:t xml:space="preserve">, подавшего апелляцию, сведения о лицах, присутствовавших в образовательном учреждении, в котором располагался пункт проведения экзамена (далее – ОУ-ППЭ), информацию о соблюдении процедуры проведения </w:t>
      </w:r>
      <w:r>
        <w:rPr>
          <w:szCs w:val="28"/>
        </w:rPr>
        <w:t>ГИА-9</w:t>
      </w:r>
      <w:r>
        <w:rPr>
          <w:iCs/>
          <w:szCs w:val="28"/>
        </w:rPr>
        <w:t>;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</w:t>
        <w:tab/>
        <w:t>привлекать к рассмотрению апелляций членов ТПК по соответствующим общеобразовательным предметам и обращаться в РКК в случае возникновения спорных вопросов по оцениванию экзаменационных работ.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iCs/>
          <w:szCs w:val="28"/>
        </w:rPr>
      </w:pPr>
      <w:r>
        <w:rPr>
          <w:iCs/>
          <w:szCs w:val="28"/>
        </w:rPr>
      </w:r>
      <w:r>
        <w:br w:type="page"/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ы и структура региональной и территориальных конфликтных комиссий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ерсональный состав РКК формируется по согласованию с организациями (учреждениями), работниками которых являются члены комиссии, и утверждается Департаментом из числа представителе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партамента образования, науки и молодежной политики Воронежской обла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ответствующих кафедр Воронежского областного института повышения квалификации и переподготовки работников образования (ВОИПКиПРО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  <w:tab/>
        <w:t>органов местного самоуправления, осуществляющих полномочия в сфере образов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  <w:tab/>
        <w:t>образовательных учреждений, реализующих образовательные программы основного общего образования (далее – общеобразовательные учреждения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разовательных учреждений начального профессионального и среднего профессионального образов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ерсональные составы ТКК формируются органами местного самоуправления, осуществляющими полномочия в сфере образования, и утверждаются Департаментом из числа представителе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>органов местного самоуправления, осуществляющих полномочия в сфере образования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  <w:tab/>
        <w:t>общеобразовательных учрежд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  <w:tab/>
        <w:t>образовательных учреждений начального профессионального и среднего профессионального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  <w:tab/>
        <w:t>методистов методических кабинетов органов местного самоуправления, осуществляющих полномочия в сфере образов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КК не является структурным подразделением РЭК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ТКК не являются структурными подразделениями ТЭК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и порядок работы комиссии доводятся до сведения выпускников, их родителей (законных представителей) не позднее, чем за </w:t>
        <w:br/>
        <w:t>1 месяц до начала проведения ГИА-9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аботу РКК возглавляет председатель, который организует работу РКК, распределяет обязанности между членами РКК, осуществляет контроль за работой председателей ТКК в соответствии с настоящим Положен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отсутствие председателя РКК его функции выполняет его заместитель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аботу ТКК возглавляют председатели, которые организуют работу ТКК, распределяют обязанности между членами ТКК, осуществляют контроль за работой ТКК в соответствии с настоящим Положен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отсутствие председателей ТКК их функции выполняют их заместител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едседатель (заместитель председателя) и члены РКК (председатели ТКК) обязаны:</w:t>
      </w:r>
    </w:p>
    <w:p>
      <w:pPr>
        <w:pStyle w:val="3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-</w:t>
        <w:tab/>
        <w:t>выполнять возложенные на них функции на высоком профессиональном уровне, соблюдая этические и моральные нормы;</w:t>
      </w:r>
    </w:p>
    <w:p>
      <w:pPr>
        <w:pStyle w:val="3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блюдать конфиденциальность и режим</w:t>
      </w:r>
      <w:r>
        <w:rPr>
          <w:bCs/>
          <w:iCs/>
          <w:sz w:val="28"/>
          <w:szCs w:val="28"/>
        </w:rPr>
        <w:t xml:space="preserve"> информационной безопас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</w:t>
        <w:tab/>
        <w:t>соблюдать установленный порядок документооборота и хранения документов и материалов ГИА-9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едседатели (заместители председателей) и члены ТКК обязан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  <w:tab/>
        <w:t>осуществлять своевременное и объективное рассмотрение апелляций в соответствии с настоящим Положением и требованиями нормативных правовых актов;</w:t>
      </w:r>
    </w:p>
    <w:p>
      <w:pPr>
        <w:pStyle w:val="3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-</w:t>
        <w:tab/>
        <w:t>выполнять возложенные на них функции на высоком профессиональном уровне, соблюдая этические и моральные норм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  <w:tab/>
        <w:t>своевременно информировать руководство ТЭК и РКК о возникающих проблемах или трудностях, которые могут привести к нарушению сроков рассмотрения апелляций;</w:t>
      </w:r>
    </w:p>
    <w:p>
      <w:pPr>
        <w:pStyle w:val="3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блюдать конфиденциальность и режим</w:t>
      </w:r>
      <w:r>
        <w:rPr>
          <w:bCs/>
          <w:iCs/>
          <w:sz w:val="28"/>
          <w:szCs w:val="28"/>
        </w:rPr>
        <w:t xml:space="preserve"> информационной безопас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  <w:tab/>
        <w:t>соблюдать установленный порядок документооборота и хранения документов и материалов ГИА-9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или ненадлежащего исполнения возложенных обязанностей, нарушения требований конфиденциальности и информационной безопасности, злоупотреблений установленными полномочиями, совершенных из корыстной или иной личной заинтересованности, председатели (заместители председателей) и члены РКК и ТКК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региональной и территориальных конфликтных комиссий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ешения РКК (ТКК) принимаются простым большинством голосов от списочного состава РКК (ТКК) при наличии кворума (участия в голосовании более половины членов комиссии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лучае равенства голосов председатели РКК (ТКК) имеют право решающего голо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ешения РКК (ТКК) оформляются протоколами, которые подписываются председателями и всеми членами РКК (ТКК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Итоговые протоколы передаются в РЭК (ТЭК) для внесения соответствующих изменений в протоколы результатов ГИА-9 и отчетную документац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окументами по основным видам работ РКК, которые  подлежат строгому учету и хранятся в течение года, являются: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Cs/>
          <w:szCs w:val="28"/>
        </w:rPr>
        <w:t>-</w:t>
        <w:tab/>
        <w:t xml:space="preserve">протоколы заседаний </w:t>
      </w:r>
      <w:r>
        <w:rPr>
          <w:szCs w:val="28"/>
        </w:rPr>
        <w:t>РКК</w:t>
      </w:r>
      <w:r>
        <w:rPr>
          <w:bCs/>
          <w:szCs w:val="28"/>
        </w:rPr>
        <w:t>;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Cs/>
          <w:szCs w:val="28"/>
        </w:rPr>
        <w:t>-</w:t>
        <w:tab/>
        <w:t xml:space="preserve">заключения о результатах служебного расследования о нарушении процедуры проведения </w:t>
      </w:r>
      <w:r>
        <w:rPr>
          <w:szCs w:val="28"/>
        </w:rPr>
        <w:t>ГИА-9</w:t>
      </w:r>
      <w:r>
        <w:rPr>
          <w:bCs/>
          <w:szCs w:val="28"/>
        </w:rPr>
        <w:t xml:space="preserve"> в общеобразовательном учреждении – пункте проведения экзаменов (далее – заключение о результатах служебного расследова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Делопроизводство РКК ведет ответственный секретарь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окументами по основным видам работ ТКК, которые подлежат строгому учету и хранятся в течение года, являются: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Cs/>
          <w:szCs w:val="28"/>
        </w:rPr>
        <w:t>-</w:t>
        <w:tab/>
        <w:t>апелляции выпускников;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Cs/>
          <w:szCs w:val="28"/>
        </w:rPr>
        <w:t>-</w:t>
        <w:tab/>
        <w:t>журналы (листы) регистрации апелляций;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Cs/>
          <w:szCs w:val="28"/>
        </w:rPr>
        <w:t>-</w:t>
        <w:tab/>
        <w:t xml:space="preserve">протоколы заседаний </w:t>
      </w:r>
      <w:r>
        <w:rPr>
          <w:szCs w:val="28"/>
        </w:rPr>
        <w:t>ТКК</w:t>
      </w:r>
      <w:r>
        <w:rPr>
          <w:bCs/>
          <w:szCs w:val="28"/>
        </w:rPr>
        <w:t>;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Cs/>
          <w:szCs w:val="28"/>
        </w:rPr>
        <w:t>-</w:t>
        <w:tab/>
        <w:t xml:space="preserve">заключения о результатах служебного расследования о нарушении процедуры проведения </w:t>
      </w:r>
      <w:r>
        <w:rPr>
          <w:szCs w:val="28"/>
        </w:rPr>
        <w:t>ГИА-9</w:t>
      </w:r>
      <w:r>
        <w:rPr>
          <w:bCs/>
          <w:szCs w:val="28"/>
        </w:rPr>
        <w:t xml:space="preserve"> в общеобразовательном учреждении – пункте проведения экзаменов (далее – ОУ-ППЭ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Делопроизводство ТКК ведут ответственные секретар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апелляции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Право подачи апелляции имеют обучающиеся, участвовавшие в ГИА-9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пелляцией признается аргументированное письменное заявление: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 нарушении процедуры проведения ГИА-9 по общеобразовательному предмету в ОУ-ППЭ, п</w:t>
      </w:r>
      <w:r>
        <w:rPr>
          <w:iCs/>
          <w:sz w:val="28"/>
          <w:szCs w:val="28"/>
        </w:rPr>
        <w:t xml:space="preserve">ри этом под нарушением процедуры понимаются любые отступления от установленных требований к процедурам проведения экзаменов в ОУ-ППЭ, </w:t>
      </w:r>
      <w:r>
        <w:rPr>
          <w:bCs/>
          <w:sz w:val="28"/>
          <w:szCs w:val="28"/>
        </w:rPr>
        <w:t>которые могли оказать существенное негативное влияние на качество выполнения экзаменационных работ обучающимися;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 несогласии с выставленными баллами (отметкой)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пелляция не приним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  <w:tab/>
        <w:t>по вопросам содержания и структуры экзаменационных материалов по общеобразовательным предмета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  <w:tab/>
        <w:t>по вопросам, связанным с нарушением выпускником правил по выполнению экзаменационной работы и заполнению бланков ответов № 1 и № 2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и о нарушении процедуры проведения ГИА-9 (форма заявления – Приложение № 1) </w:t>
      </w:r>
      <w:r>
        <w:rPr>
          <w:bCs/>
          <w:sz w:val="28"/>
          <w:szCs w:val="28"/>
        </w:rPr>
        <w:t>подаются</w:t>
      </w:r>
      <w:r>
        <w:rPr>
          <w:sz w:val="28"/>
          <w:szCs w:val="28"/>
        </w:rPr>
        <w:t xml:space="preserve"> учащимися непосредственно в день проведения экзамена </w:t>
      </w:r>
      <w:r>
        <w:rPr>
          <w:bCs/>
          <w:sz w:val="28"/>
          <w:szCs w:val="28"/>
        </w:rPr>
        <w:t>до выхода из ОУ-ППЭ руководителю ОУ-ППЭ. В</w:t>
      </w:r>
      <w:r>
        <w:rPr>
          <w:sz w:val="28"/>
          <w:szCs w:val="28"/>
        </w:rPr>
        <w:t xml:space="preserve"> целях проверки изложенных в апелляции сведений о нарушениях процедуры проведения экзаменов руководителем ОУ-ППЭ создается комиссия и организуется проведение </w:t>
      </w:r>
      <w:r>
        <w:rPr>
          <w:bCs/>
          <w:sz w:val="28"/>
          <w:szCs w:val="28"/>
        </w:rPr>
        <w:t xml:space="preserve">служебного расследования. Результаты служебного расследования оформляются в форме протокола служебного расследования по апелляции о нарушении процедуры проведения экзамена (Приложение </w:t>
        <w:br/>
        <w:t xml:space="preserve">№ 2), который вместе с апелляцией </w:t>
      </w:r>
      <w:r>
        <w:rPr>
          <w:sz w:val="28"/>
          <w:szCs w:val="28"/>
        </w:rPr>
        <w:t>через уполномоченных представителей ТЭК в ОУ-ППЭ передается территориальному уполномоченному представителю РЭК. Территориальный уполномоченный представитель РЭК все поданные апелляции вместе с протоколами служебного расследования передает в ТКК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Апелляции о несогласии с выставленными баллами (отметкой) (форма заявления – Приложение № 3) подаются выпускниками или их родителями (законными представителями) в ТКК либо руководителю того общеобразовательного учреждения, в которых обучающиеся ознакомились с официальными результатами экзамена. Руководители общеобразовательных учреждений, принявшие апелляции, должны сразу же передать их тексты территориальному уполномоченному представителю РЭК, который, в свою очередь, передает поданные апелляции для рассмотрения в ТКК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Срок завершения приема апелляций </w:t>
      </w:r>
      <w:r>
        <w:rPr>
          <w:iCs/>
          <w:sz w:val="28"/>
          <w:szCs w:val="28"/>
        </w:rPr>
        <w:t xml:space="preserve">о несогласии с выставленными баллами (отметкой) </w:t>
      </w:r>
      <w:r>
        <w:rPr>
          <w:sz w:val="28"/>
          <w:szCs w:val="28"/>
        </w:rPr>
        <w:t>после официального объявления результатов экзамена и ознакомления с ними обучающихся составляет три дня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пелляции рассматриваются в течение трех дней после их подачи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имеют право присутствовать при рассмотрении апелляций. При рассмотрении апелляций имеет право присутствовать один из родителей (законных представителей)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лица должны иметь при себе документы, удостоверяющие их личность. 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Председатели (заместители председателей) и члены ТКК не вправе отказать обучающимся и их родителям (законным представителям) присутствовать при рассмотрении апелляций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Рассмотрение апелляций проводится в спокойной и доброжелательной обстановке. Обучающимся, подавшим апелляции, должна быть предоставлена возможность убедиться в том, что их экзаменационная работа проверена и оценена в соответствии с установленными требованиями и критериями. Рассмотрение апелляций не является переэкзаменовкой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 рассмотрении апелляции о нарушении процедуры проведения </w:t>
      </w:r>
      <w:r>
        <w:rPr>
          <w:sz w:val="28"/>
          <w:szCs w:val="28"/>
        </w:rPr>
        <w:t>ГИА-9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ТКК</w:t>
      </w:r>
      <w:r>
        <w:rPr>
          <w:iCs/>
          <w:sz w:val="28"/>
          <w:szCs w:val="28"/>
        </w:rPr>
        <w:t xml:space="preserve"> исследуют материалы служебного расследования (заключение комиссии, организованной по инициативе руководителя </w:t>
        <w:br/>
        <w:t>ОУ-ППЭ, с приложением документов и материалов, собранных в рамках служебного расследования), устанавливают, могли ли повлиять допущенные нарушения на качество выполнения экзаменационной работы, и выносят одно из реш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-</w:t>
        <w:tab/>
        <w:t xml:space="preserve">об отклонении апелляции, если изложенные в ней сведения о нарушениях процедуры проведения </w:t>
      </w:r>
      <w:r>
        <w:rPr>
          <w:sz w:val="28"/>
          <w:szCs w:val="28"/>
        </w:rPr>
        <w:t>ГИА-9</w:t>
      </w:r>
      <w:r>
        <w:rPr>
          <w:iCs/>
          <w:sz w:val="28"/>
          <w:szCs w:val="28"/>
        </w:rPr>
        <w:t xml:space="preserve"> не подтвердились и (или) не повлияли на результат выполнения экзаменационной работ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  <w:tab/>
        <w:t>об удовлетворении апелляции, если</w:t>
      </w:r>
      <w:r>
        <w:rPr>
          <w:bCs/>
          <w:sz w:val="28"/>
          <w:szCs w:val="28"/>
        </w:rPr>
        <w:t xml:space="preserve"> изложенные в </w:t>
      </w:r>
      <w:r>
        <w:rPr>
          <w:sz w:val="28"/>
          <w:szCs w:val="28"/>
        </w:rPr>
        <w:t>ней сведения о допущенных нарушениях процедуры проведения ГИА-9 подтвердились и повлияли на качество выполнения экзаменационной работы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леднем случае результаты </w:t>
      </w:r>
      <w:r>
        <w:rPr>
          <w:iCs/>
          <w:sz w:val="28"/>
          <w:szCs w:val="28"/>
        </w:rPr>
        <w:t xml:space="preserve">проведения </w:t>
      </w:r>
      <w:r>
        <w:rPr>
          <w:sz w:val="28"/>
          <w:szCs w:val="28"/>
        </w:rPr>
        <w:t xml:space="preserve">ГИА-9 </w:t>
      </w:r>
      <w:r>
        <w:rPr>
          <w:bCs/>
          <w:sz w:val="28"/>
          <w:szCs w:val="28"/>
        </w:rPr>
        <w:t xml:space="preserve">подлежат аннулированию, а протоколы о рассмотрении апелляций передаются в ТЭК для реализации решений </w:t>
      </w:r>
      <w:r>
        <w:rPr>
          <w:sz w:val="28"/>
          <w:szCs w:val="28"/>
        </w:rPr>
        <w:t>ТКК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бучающимся </w:t>
      </w:r>
      <w:r>
        <w:rPr>
          <w:bCs/>
          <w:sz w:val="28"/>
          <w:szCs w:val="28"/>
        </w:rPr>
        <w:t>предоставляется возможность сдать экзамен по соответствующему общеобразовательному предмету в дополнительные сроки (в форме независимого оценивания или в традиционной форме)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 рассмотрении апелляций о несогласии с выставленными баллами (отметкой) </w:t>
      </w:r>
      <w:r>
        <w:rPr>
          <w:sz w:val="28"/>
          <w:szCs w:val="28"/>
        </w:rPr>
        <w:t>ТКК запрашивает</w:t>
      </w:r>
      <w:r>
        <w:rPr>
          <w:iCs/>
          <w:sz w:val="28"/>
          <w:szCs w:val="28"/>
        </w:rPr>
        <w:t xml:space="preserve"> у ТЭК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-</w:t>
        <w:tab/>
        <w:t>экзаменационные работы обучающихс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-</w:t>
        <w:tab/>
        <w:t>протоколы результатов проверки экзаменационных работ обучающихся ТПК по соответствующему общеобразовательному предмет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рассмотрении апелляций </w:t>
      </w:r>
      <w:r>
        <w:rPr>
          <w:sz w:val="28"/>
          <w:szCs w:val="28"/>
        </w:rPr>
        <w:t xml:space="preserve">обучающимся </w:t>
      </w:r>
      <w:r>
        <w:rPr>
          <w:iCs/>
          <w:sz w:val="28"/>
          <w:szCs w:val="28"/>
        </w:rPr>
        <w:t>предъявляются экзаменационные работы, которые они выполняли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Обучающиеся должны подтвердить, что им предъявлена их экзаменационная работа (удостоверить своей подписью в протоколе рассмотрения апелляци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 xml:space="preserve">В случае возникновения спорных вопросов по оценке ответов на задания, </w:t>
      </w:r>
      <w:r>
        <w:rPr>
          <w:sz w:val="28"/>
          <w:szCs w:val="28"/>
        </w:rPr>
        <w:t xml:space="preserve">ТКК для </w:t>
      </w:r>
      <w:r>
        <w:rPr>
          <w:bCs/>
          <w:iCs/>
          <w:sz w:val="28"/>
          <w:szCs w:val="28"/>
        </w:rPr>
        <w:t xml:space="preserve">установления соответствия ответов </w:t>
      </w:r>
      <w:r>
        <w:rPr>
          <w:iCs/>
          <w:sz w:val="28"/>
          <w:szCs w:val="28"/>
        </w:rPr>
        <w:t>обучающихся</w:t>
      </w:r>
      <w:r>
        <w:rPr>
          <w:bCs/>
          <w:iCs/>
          <w:sz w:val="28"/>
          <w:szCs w:val="28"/>
        </w:rPr>
        <w:t xml:space="preserve"> критериям оценивания, согласно которым производилась проверка ответов на задания,</w:t>
      </w:r>
      <w:r>
        <w:rPr>
          <w:bCs/>
          <w:sz w:val="28"/>
          <w:szCs w:val="28"/>
        </w:rPr>
        <w:t xml:space="preserve"> привлекают членов ТПК по соответствующему общеобразовательному предмету и других экспер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 результату рассмотрения апелляции о несогласии с выставленными баллами (отметкой) </w:t>
      </w:r>
      <w:r>
        <w:rPr>
          <w:sz w:val="28"/>
          <w:szCs w:val="28"/>
        </w:rPr>
        <w:t xml:space="preserve">ТКК </w:t>
      </w:r>
      <w:r>
        <w:rPr>
          <w:iCs/>
          <w:sz w:val="28"/>
          <w:szCs w:val="28"/>
        </w:rPr>
        <w:t xml:space="preserve">принимает решение об </w:t>
      </w:r>
      <w:r>
        <w:rPr>
          <w:sz w:val="28"/>
          <w:szCs w:val="28"/>
        </w:rPr>
        <w:t>отклонении апелляции и сохранении выставленных баллов (отметки) либо об удовлетворении апелляции и выставлении других баллов (отметки). Баллы (отметка) могут быть изменены как в сторону увеличения, так и в сторону умень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анная информация передается </w:t>
      </w:r>
      <w:r>
        <w:rPr>
          <w:sz w:val="28"/>
          <w:szCs w:val="28"/>
        </w:rPr>
        <w:t>ТКК</w:t>
      </w:r>
      <w:r>
        <w:rPr>
          <w:bCs/>
          <w:iCs/>
          <w:sz w:val="28"/>
          <w:szCs w:val="28"/>
        </w:rPr>
        <w:t xml:space="preserve"> в ТЭК для внесения соответствующих изменений в протоколы о результатах ГИА-9. Измененные протоколы о результатах государственной (итоговой) аттестации являются основанием для аннулирования ранее выставленных баллов (отметок) и выставления других баллов (отметок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ЭК информирует РЭК о вносимых изменениях в протоколы о результатах ГИА-9 (о выставлении других баллов (отметок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РКК (ТКК) являются окончательными и пересмотру не подлежат.</w:t>
      </w:r>
    </w:p>
    <w:p>
      <w:pPr>
        <w:pStyle w:val="Normal"/>
        <w:ind w:left="4800" w:hanging="0"/>
        <w:rPr>
          <w:spacing w:val="-4"/>
        </w:rPr>
      </w:pPr>
      <w:r>
        <w:rPr>
          <w:spacing w:val="-4"/>
        </w:rPr>
        <w:t>Приложение №1 к Положению о РКК и ТКК</w:t>
      </w:r>
    </w:p>
    <w:p>
      <w:pPr>
        <w:pStyle w:val="Normal"/>
        <w:ind w:left="5940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В региональную/территориальную </w:t>
      </w:r>
      <w:r>
        <w:rPr>
          <w:i/>
          <w:sz w:val="20"/>
          <w:szCs w:val="20"/>
          <w:u w:val="single"/>
        </w:rPr>
        <w:t>(ненужное зачеркнуть)</w:t>
      </w:r>
      <w:r>
        <w:rPr>
          <w:b/>
          <w:sz w:val="20"/>
          <w:szCs w:val="20"/>
          <w:u w:val="single"/>
        </w:rPr>
        <w:t xml:space="preserve"> конфликтную комиссию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sz w:val="20"/>
          <w:szCs w:val="20"/>
          <w:u w:val="single"/>
        </w:rPr>
        <w:t>__________________________________________________________________________________</w:t>
        <w:br/>
      </w:r>
      <w:r>
        <w:rPr>
          <w:i/>
          <w:sz w:val="16"/>
          <w:szCs w:val="16"/>
        </w:rPr>
        <w:t>(наименование муниципального образования – в случае подачи заявления в территориальную конфликтную комиссию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ЯВЛЕНИЕ</w:t>
        <w:br/>
        <w:t>о нарушении процедуры проведения экзамена в рамках проведения</w:t>
        <w:br/>
        <w:t xml:space="preserve">государственной (итоговой) аттестации, организуемой региональной </w:t>
        <w:br/>
        <w:t>экзаменационной комиссией в условиях независимого оценивания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939790" cy="0"/>
                <wp:effectExtent l="0" t="13335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67.65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ПОЛНЯЕТСЯ УЧАСТНИКОМ ЭКЗАМЕНА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                                             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</w:t>
      </w:r>
      <w:r>
        <w:rPr>
          <w:i/>
          <w:sz w:val="18"/>
          <w:szCs w:val="18"/>
        </w:rPr>
        <w:t>(муниципальное образование)                                                                                                   (предмет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spacing w:val="-4"/>
          <w:sz w:val="20"/>
          <w:szCs w:val="20"/>
        </w:rPr>
        <w:t xml:space="preserve">Наименование общеобразовательного учреждения, в котором обучается участник экзамена: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д общеобразовательного учреждения ________________________________ </w:t>
      </w:r>
    </w:p>
    <w:p>
      <w:pPr>
        <w:pStyle w:val="Normal"/>
        <w:rPr/>
      </w:pPr>
      <w:r>
        <w:rPr>
          <w:spacing w:val="-4"/>
          <w:sz w:val="20"/>
          <w:szCs w:val="20"/>
        </w:rPr>
        <w:t>Наименование общеобразовательного учреждения – пункта проведения экзамена (ОУ-ППЭ),</w:t>
      </w:r>
      <w:r>
        <w:rPr>
          <w:sz w:val="20"/>
          <w:szCs w:val="20"/>
        </w:rPr>
        <w:t xml:space="preserve"> в котором выпускник сдавал экзамен 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д ОУ-ППЭ ___________________  Аудитория 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участнике экзамена:</w:t>
      </w:r>
    </w:p>
    <w:p>
      <w:pPr>
        <w:pStyle w:val="Normal"/>
        <w:rPr/>
      </w:pPr>
      <w:r>
        <w:rPr>
          <w:sz w:val="20"/>
          <w:szCs w:val="20"/>
        </w:rPr>
        <w:t>Фамилия: 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Имя: _______________________________ Отчество: 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Документ, удостоверяющий личность (паспорт): ___________, 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i/>
          <w:sz w:val="16"/>
          <w:szCs w:val="16"/>
        </w:rPr>
        <w:t>(серия)                                    (номер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ind w:right="-17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шу региональную/территориальную (ненужное зачеркнуть) конфликтную комиссию 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муниципального образования – в случае подачи заявления в территориальную конфликтную комиссию)</w:t>
      </w:r>
    </w:p>
    <w:p>
      <w:pPr>
        <w:pStyle w:val="Normal"/>
        <w:ind w:right="-1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мотреть мою апелляцию по процедуре проведения экзамена в условиях независимого оценивания.</w:t>
      </w:r>
    </w:p>
    <w:p>
      <w:pPr>
        <w:pStyle w:val="Normal"/>
        <w:ind w:right="-17" w:firstLine="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ржание претензии: __________________________________________________________</w:t>
      </w:r>
    </w:p>
    <w:p>
      <w:pPr>
        <w:pStyle w:val="Normal"/>
        <w:ind w:right="-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right="-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right="-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right="-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right="-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right="-17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азанный факт существенно затруднил для меня выполнение экзаменационных заданий, что может привести к необъективной оценке моих знаний по предмету.</w:t>
      </w:r>
    </w:p>
    <w:p>
      <w:pPr>
        <w:pStyle w:val="Normal"/>
        <w:ind w:right="-17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Дата заполнения «_____» _________________ 20___ г</w:t>
      </w:r>
      <w:r>
        <w:rPr>
          <w:sz w:val="20"/>
          <w:szCs w:val="20"/>
        </w:rPr>
        <w:t>.   ______________    (________________________)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 участника экзамена)               (Фамилия, инициалы)</w:t>
      </w:r>
    </w:p>
    <w:p>
      <w:pPr>
        <w:pStyle w:val="Normal"/>
        <w:ind w:right="-17" w:hanging="0"/>
        <w:jc w:val="both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93979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67.65pt,9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ЗАПОЛНЯЕТСЯ УДОСТОВЕРЯЮЩИМ ЛИЦОМ</w:t>
      </w:r>
    </w:p>
    <w:p>
      <w:pPr>
        <w:pStyle w:val="Normal"/>
        <w:rPr/>
      </w:pPr>
      <w:r>
        <w:rPr>
          <w:sz w:val="22"/>
          <w:szCs w:val="22"/>
        </w:rPr>
        <w:t>Дата подачи заявления: «_____» ___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ление принял: 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</w:rPr>
        <w:t>(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  (__________________________)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(подпись удостоверяющего лица)                                      (Фамилия, инициалы)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33045</wp:posOffset>
                </wp:positionV>
                <wp:extent cx="593979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35pt" to="467.65pt,18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ПОЛНЯЕТСЯ В КОНФЛИКТНОЙ КОМИССИ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егистрационный номер __________.   Принято к рассмотрению: «_____» _____________ 20___ г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инято решение: </w:t>
      </w:r>
      <w:r>
        <w:rPr>
          <w:i/>
          <w:sz w:val="22"/>
          <w:szCs w:val="22"/>
        </w:rPr>
        <w:t>(ненужное зачеркнуть)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 отклонении апелляции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 удовлетворении апелляции.</w:t>
      </w:r>
    </w:p>
    <w:p>
      <w:pPr>
        <w:pStyle w:val="Normal"/>
        <w:rPr/>
      </w:pPr>
      <w:r>
        <w:rPr>
          <w:sz w:val="22"/>
          <w:szCs w:val="22"/>
        </w:rPr>
        <w:t>Ответственный секретарь РКК/ТКК      ______________________ (_____________________)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Дата принятия решения:                                           </w:t>
      </w:r>
      <w:r>
        <w:rPr>
          <w:i/>
          <w:sz w:val="16"/>
          <w:szCs w:val="16"/>
        </w:rPr>
        <w:t>(подпись)                                  (Фамилия, инициал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_»_________________20___ г.</w:t>
      </w:r>
      <w:r>
        <w:br w:type="page"/>
      </w:r>
    </w:p>
    <w:p>
      <w:pPr>
        <w:pStyle w:val="Normal"/>
        <w:ind w:left="4800" w:hanging="0"/>
        <w:rPr/>
      </w:pPr>
      <w:r>
        <w:rPr>
          <w:spacing w:val="-4"/>
        </w:rPr>
        <w:t>Приложение №2 к Положению о РКК и ТКК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служебного расследования по апелляции о нарушении процедуры </w:t>
        <w:br/>
        <w:t>проведения экзамена в условиях независимого оценивания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3979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65pt,9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_________________________________________                                           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(муниципальное образование)                                                                                    (предмет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общеобразовательного учреждения, в котором обучается участник экзамена: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д общеобразовательного учреждения 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общеобразовательного учреждения - пункта проведения экзамена (ОУ-ППЭ), </w:t>
        <w:br/>
        <w:t>в котором выпускник сдавал экзамен 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Код ОУ-ППЭ __________________ Аудитория 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участнике экзаме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милия: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я: ___________________________ Отчество: 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окумент, удостоверяющий личность (паспорт): _________, 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серия)                                 (номер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раткое содержание апелляци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Комиссия, назначенная руководителем ОУ-ППЭ,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52"/>
        <w:gridCol w:w="340"/>
        <w:gridCol w:w="5283"/>
      </w:tblGrid>
      <w:tr>
        <w:trPr>
          <w:trHeight w:val="397" w:hRule="exact"/>
        </w:trPr>
        <w:tc>
          <w:tcPr>
            <w:tcW w:w="495" w:type="dxa"/>
            <w:tcBorders/>
          </w:tcPr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ind w:firstLine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ind w:firstLine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</w:t>
            </w:r>
            <w:r>
              <w:rPr>
                <w:i/>
                <w:color w:val="000000"/>
              </w:rPr>
              <w:t>Ф.И.О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               </w:t>
            </w:r>
            <w:r>
              <w:rPr>
                <w:i/>
                <w:color w:val="000000"/>
              </w:rPr>
              <w:t>(должность, место работы)</w:t>
            </w:r>
          </w:p>
        </w:tc>
      </w:tr>
      <w:tr>
        <w:trPr>
          <w:trHeight w:val="397" w:hRule="exact"/>
        </w:trPr>
        <w:tc>
          <w:tcPr>
            <w:tcW w:w="495" w:type="dxa"/>
            <w:tcBorders/>
          </w:tcPr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ind w:firstLine="72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ind w:firstLine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</w:t>
            </w:r>
            <w:r>
              <w:rPr>
                <w:i/>
                <w:color w:val="000000"/>
              </w:rPr>
              <w:t>Ф.И.О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              </w:t>
            </w:r>
            <w:r>
              <w:rPr>
                <w:i/>
                <w:color w:val="000000"/>
              </w:rPr>
              <w:t>(должность, место работы)</w:t>
            </w:r>
          </w:p>
        </w:tc>
      </w:tr>
      <w:tr>
        <w:trPr>
          <w:trHeight w:val="397" w:hRule="exac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ind w:firstLine="7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</w:t>
            </w:r>
            <w:r>
              <w:rPr>
                <w:i/>
                <w:color w:val="000000"/>
              </w:rPr>
              <w:t>Ф.И.О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83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              </w:t>
            </w:r>
            <w:r>
              <w:rPr>
                <w:i/>
                <w:color w:val="000000"/>
              </w:rPr>
              <w:t>(должность, место работ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мотрев обстоятельства, изложенные в поданной апелляции, считает, что изложенные факты _______________________________________________________________________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</w:t>
      </w:r>
      <w:r>
        <w:rPr>
          <w:i/>
          <w:sz w:val="20"/>
          <w:szCs w:val="20"/>
        </w:rPr>
        <w:t>(имели, не имели место)</w:t>
      </w:r>
    </w:p>
    <w:p>
      <w:pPr>
        <w:pStyle w:val="Normal"/>
        <w:rPr/>
      </w:pPr>
      <w:r>
        <w:rPr/>
        <w:t>Влияние указанных фактов на результаты экзамена ________________________________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значимо, не значимо)</w:t>
      </w:r>
    </w:p>
    <w:p>
      <w:pPr>
        <w:pStyle w:val="Normal"/>
        <w:rPr/>
      </w:pPr>
      <w:r>
        <w:rPr/>
        <w:t>Рекомендовано конфликтной комиссии апелляцию ________________________________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принять, отклонить)</w:t>
      </w:r>
    </w:p>
    <w:p>
      <w:pPr>
        <w:pStyle w:val="Normal"/>
        <w:rPr/>
      </w:pPr>
      <w:r>
        <w:rPr>
          <w:b/>
          <w:color w:val="000000"/>
        </w:rPr>
        <w:t>Председатель:</w:t>
        <w:tab/>
        <w:tab/>
      </w:r>
      <w:r>
        <w:rPr>
          <w:b/>
        </w:rPr>
        <w:t>___________________________ /</w:t>
      </w:r>
      <w:r>
        <w:rPr>
          <w:b/>
          <w:color w:val="000000"/>
        </w:rPr>
        <w:t>______________________/</w:t>
      </w:r>
    </w:p>
    <w:p>
      <w:pPr>
        <w:pStyle w:val="Normal"/>
        <w:rPr/>
      </w:pPr>
      <w:r>
        <w:rPr>
          <w:b/>
          <w:color w:val="000000"/>
        </w:rPr>
        <w:t>Члены комиссии:</w:t>
        <w:tab/>
      </w:r>
      <w:r>
        <w:rPr>
          <w:color w:val="000000"/>
        </w:rPr>
        <w:tab/>
        <w:t>___________________________ /______________________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              </w:t>
        <w:tab/>
        <w:t>___________________________ /______________________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Дата расследования и внесения результатов в протокол «______» июня 20___ г.</w:t>
      </w:r>
      <w:r>
        <w:br w:type="page"/>
      </w:r>
    </w:p>
    <w:p>
      <w:pPr>
        <w:pStyle w:val="Normal"/>
        <w:ind w:left="4800" w:hanging="0"/>
        <w:rPr>
          <w:spacing w:val="-4"/>
        </w:rPr>
      </w:pPr>
      <w:r>
        <w:rPr>
          <w:spacing w:val="-4"/>
        </w:rPr>
        <w:t>Приложение №3 к Положению о РКК и ТКК</w:t>
      </w:r>
    </w:p>
    <w:p>
      <w:pPr>
        <w:pStyle w:val="Normal"/>
        <w:ind w:left="4800" w:hanging="0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В региональную/территориальную </w:t>
      </w:r>
      <w:r>
        <w:rPr>
          <w:i/>
          <w:sz w:val="20"/>
          <w:szCs w:val="20"/>
          <w:u w:val="single"/>
        </w:rPr>
        <w:t>(ненужное зачеркнуть)</w:t>
      </w:r>
      <w:r>
        <w:rPr>
          <w:b/>
          <w:sz w:val="20"/>
          <w:szCs w:val="20"/>
          <w:u w:val="single"/>
        </w:rPr>
        <w:t xml:space="preserve"> конфликтную комиссию 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__________________________________________________________________________________</w:t>
        <w:br/>
      </w:r>
      <w:r>
        <w:rPr>
          <w:i/>
          <w:sz w:val="16"/>
          <w:szCs w:val="16"/>
        </w:rPr>
        <w:t>(наименование муниципального образования – в случае подачи заявления в территориальную конфликтную комиссию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езультатам государственной (итоговой) аттестации, организуемой региональной экзаменационной комиссией  в условиях независимого оценивания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1722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85.95pt,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ПОЛНЯЕТСЯ УЧАСТНИКОМ ЭКЗАМ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                                          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(муниципальное образование)                                                                                         (предмет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общеобразовательного учреждения, в котором обучается участник экзаме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д общеобразовательного учреждения 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общеобразовательного учреждения - пункта проведения экзамена (ОУ-ППЭ), в котором выпускник сдавал экзамен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д ОУ-ППЭ 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участнике экзаме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милия: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я: ___________________________ Отчество: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(паспорт): ________, 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серия)                             (номер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шу пересмотреть выставленные мне баллы (отметку) за экзамен, так как, по моему мнению, данные мною ответы на задания были оценены неверно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ошу рассмотреть апелляцию (отметить нужное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-  в моем присутствии;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9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232410</wp:posOffset>
                </wp:positionV>
                <wp:extent cx="237490" cy="237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-  в присутствии лица, представляющего мои интересы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198120</wp:posOffset>
                </wp:positionV>
                <wp:extent cx="237490" cy="237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5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-  без меня (моих представителей)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Дата заполнения «___» __________ 20___ г</w:t>
      </w:r>
      <w:r>
        <w:rPr>
          <w:sz w:val="22"/>
          <w:szCs w:val="22"/>
        </w:rPr>
        <w:t>.   __________________    (________________________)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</w:t>
      </w:r>
      <w:r>
        <w:rPr>
          <w:i/>
          <w:sz w:val="20"/>
          <w:szCs w:val="20"/>
        </w:rPr>
        <w:t>(подпись участника экзамена)          (Фамилия,</w:t>
      </w:r>
      <w:r>
        <w:rPr>
          <w:i/>
          <w:sz w:val="22"/>
          <w:szCs w:val="22"/>
        </w:rPr>
        <w:t xml:space="preserve"> инициалы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939790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467.65pt,9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ЗАПОЛНЯЕТСЯ УДОСТОВЕРЯЮЩИМ ЛИЦОМ</w:t>
      </w:r>
    </w:p>
    <w:p>
      <w:pPr>
        <w:pStyle w:val="Normal"/>
        <w:rPr/>
      </w:pPr>
      <w:r>
        <w:rPr>
          <w:sz w:val="22"/>
          <w:szCs w:val="22"/>
        </w:rPr>
        <w:t>Дата объявления результатов экзамена: «_____» _______________ 20___ г.</w:t>
      </w:r>
    </w:p>
    <w:p>
      <w:pPr>
        <w:pStyle w:val="Normal"/>
        <w:rPr/>
      </w:pPr>
      <w:r>
        <w:rPr>
          <w:sz w:val="22"/>
          <w:szCs w:val="22"/>
        </w:rPr>
        <w:t>Дата подачи заявления: «_____» _____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ление принял: 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(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  (__________________________)</w:t>
      </w:r>
    </w:p>
    <w:p>
      <w:pPr>
        <w:pStyle w:val="Normal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16865</wp:posOffset>
                </wp:positionV>
                <wp:extent cx="5939790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95pt" to="467.65pt,24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(подпись удостоверяющего лица)                            (Фамилия,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М.П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ПОЛНЯЕТСЯ В КОНФЛИКТНОЙ КОМИССИИ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егистрационный номер ____________.   Принято к рассмотрению: «_____» ____________ 20___ г.</w:t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нято решение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(ненужное зачеркнуть)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 отклонении апелляции и сохранении выставленных баллов (отметки)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 удовлетворении апелляции и выставлении других баллов (отметки):</w:t>
      </w:r>
    </w:p>
    <w:p>
      <w:pPr>
        <w:pStyle w:val="Normal"/>
        <w:rPr/>
      </w:pPr>
      <w:r>
        <w:rPr>
          <w:sz w:val="22"/>
          <w:szCs w:val="22"/>
        </w:rPr>
        <w:t>выставлено ТПК _______ баллов (отметка «____»); изменено РКК/ТКК  на ______ баллов (отметка «_____»)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секретарь РКК/ТКК  ______________________ (_____________________)</w:t>
      </w:r>
    </w:p>
    <w:p>
      <w:pPr>
        <w:pStyle w:val="Normal"/>
        <w:rPr/>
      </w:pPr>
      <w:r>
        <w:rPr>
          <w:sz w:val="20"/>
          <w:szCs w:val="20"/>
        </w:rPr>
        <w:t xml:space="preserve">Дата принятия решения:                                        </w:t>
      </w:r>
      <w:r>
        <w:rPr>
          <w:i/>
          <w:sz w:val="20"/>
          <w:szCs w:val="20"/>
        </w:rPr>
        <w:t>(подпись)                            (Фамилия, инициалы)</w:t>
      </w:r>
    </w:p>
    <w:p>
      <w:pPr>
        <w:pStyle w:val="Normal"/>
        <w:rPr/>
      </w:pPr>
      <w:r>
        <w:rPr/>
        <w:t>«_____»________________20____ г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90"/>
        </w:tabs>
        <w:ind w:left="4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10"/>
        </w:tabs>
        <w:ind w:left="6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2119"/>
        </w:tabs>
        <w:ind w:left="211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828"/>
        </w:tabs>
        <w:ind w:left="2828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3537"/>
        </w:tabs>
        <w:ind w:left="3537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4246"/>
        </w:tabs>
        <w:ind w:left="4246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2130"/>
        </w:tabs>
        <w:ind w:left="213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3570"/>
        </w:tabs>
        <w:ind w:left="357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4290"/>
        </w:tabs>
        <w:ind w:left="429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2040"/>
        </w:tabs>
        <w:ind w:left="204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670"/>
        </w:tabs>
        <w:ind w:left="267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3300"/>
        </w:tabs>
        <w:ind w:left="330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3930"/>
        </w:tabs>
        <w:ind w:left="393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4590"/>
        </w:tabs>
        <w:ind w:left="4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5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10"/>
        </w:tabs>
        <w:ind w:left="6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420"/>
        </w:tabs>
        <w:ind w:left="1420" w:hanging="1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2128"/>
        </w:tabs>
        <w:ind w:left="2128" w:hanging="14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836"/>
        </w:tabs>
        <w:ind w:left="2836" w:hanging="14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544"/>
        </w:tabs>
        <w:ind w:left="3544" w:hanging="14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252"/>
        </w:tabs>
        <w:ind w:left="4252" w:hanging="14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i w:val="false"/>
      <w:sz w:val="28"/>
      <w:szCs w:val="28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21"/>
    <w:qFormat/>
    <w:pPr>
      <w:spacing w:lineRule="auto" w:line="240" w:before="0" w:after="0"/>
      <w:ind w:left="0"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13:00Z</dcterms:created>
  <dc:creator>BaburinaLA</dc:creator>
  <dc:description/>
  <cp:keywords/>
  <dc:language>en-US</dc:language>
  <cp:lastModifiedBy>Baburina</cp:lastModifiedBy>
  <cp:lastPrinted>2010-03-05T10:10:00Z</cp:lastPrinted>
  <dcterms:modified xsi:type="dcterms:W3CDTF">2011-02-01T09:51:00Z</dcterms:modified>
  <cp:revision>45</cp:revision>
  <dc:subject/>
  <dc:title>ПОЛОЖЕНИЕ</dc:title>
</cp:coreProperties>
</file>