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76200</wp:posOffset>
                  </wp:positionV>
                  <wp:extent cx="63817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пл. им. Ленина, д. 12, г. Воронеж, 394006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4732) 55 19 54, 39 06 58 (Ф)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3668028464, ИНН/КПП 3666159487/366601001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>______</w:t>
            </w:r>
            <w:r>
              <w:rPr>
                <w:sz w:val="16"/>
                <w:szCs w:val="16"/>
                <w:u w:val="single"/>
              </w:rPr>
              <w:t>16.03.2011</w:t>
            </w:r>
            <w:r>
              <w:rPr>
                <w:sz w:val="16"/>
                <w:szCs w:val="16"/>
              </w:rPr>
              <w:t>_________</w:t>
            </w:r>
            <w:r>
              <w:rPr>
                <w:sz w:val="20"/>
                <w:szCs w:val="20"/>
              </w:rPr>
              <w:t>№____</w:t>
            </w:r>
            <w:r>
              <w:rPr>
                <w:sz w:val="20"/>
                <w:szCs w:val="20"/>
                <w:u w:val="single"/>
              </w:rPr>
              <w:t>01-03/1746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а №______________ от ____________________</w:t>
            </w:r>
          </w:p>
          <w:p>
            <w:pPr>
              <w:pStyle w:val="Normal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ge">
                        <wp:posOffset>2409190</wp:posOffset>
                      </wp:positionV>
                      <wp:extent cx="111760" cy="10541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05480"/>
                                <a:chOff x="0" y="0"/>
                                <a:chExt cx="1116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89.7pt;width:8.75pt;height:8.25pt" coordorigin="-104,3794" coordsize="175,165">
                      <v:line id="shape_0" from="-104,3794" to="-104,395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4,3794" to="71,3794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8140</wp:posOffset>
                      </wp:positionH>
                      <wp:positionV relativeFrom="page">
                        <wp:posOffset>2402205</wp:posOffset>
                      </wp:positionV>
                      <wp:extent cx="118745" cy="111760"/>
                      <wp:effectExtent l="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11600"/>
                                <a:chOff x="0" y="0"/>
                                <a:chExt cx="118800" cy="11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2pt;margin-top:189.15pt;width:9.3pt;height:8.75pt" coordorigin="4564,3783" coordsize="186,175">
                      <v:line id="shape_0" from="4564,3783" to="4750,3783" stroked="t" o:allowincell="t" style="position:absolute;flip:x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1,3783" to="4751,3958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торах в аудитория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  <w:br/>
              <w:t>органов местного самоуправления, осуществляющих полномочия</w:t>
              <w:br/>
              <w:t>в сфере образования</w:t>
            </w:r>
          </w:p>
        </w:tc>
      </w:tr>
    </w:tbl>
    <w:p>
      <w:pPr>
        <w:pStyle w:val="Normal"/>
        <w:spacing w:lineRule="auto" w:line="360"/>
        <w:ind w:firstLine="686"/>
        <w:jc w:val="both"/>
        <w:rPr/>
      </w:pPr>
      <w:r>
        <w:rPr/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7"/>
          <w:szCs w:val="27"/>
        </w:rPr>
        <w:t xml:space="preserve">Департамент образования, науки и молодежной политики информирует Вас о том, что </w:t>
      </w:r>
      <w:r>
        <w:rPr>
          <w:rFonts w:cs="TimesNewRoman;Times New Roman" w:ascii="TimesNewRoman;Times New Roman" w:hAnsi="TimesNewRoman;Times New Roman"/>
          <w:sz w:val="27"/>
          <w:szCs w:val="27"/>
        </w:rPr>
        <w:t xml:space="preserve">в период проведения в 2011 году государственной (итоговой) аттестации в условиях независимого оценивания для обучающихся, освоивших образовательные программы основного общего образования, на экзаменах по общеобразовательным предметам в аудиториях присутствуют подготовленные организаторы из числа учителей, </w:t>
      </w:r>
      <w:r>
        <w:rPr>
          <w:rFonts w:cs="TimesNewRoman;Times New Roman" w:ascii="TimesNewRoman;Times New Roman" w:hAnsi="TimesNewRoman;Times New Roman"/>
          <w:b/>
          <w:sz w:val="27"/>
          <w:szCs w:val="27"/>
        </w:rPr>
        <w:t>не преподающих в 9 классах</w:t>
      </w:r>
      <w:r>
        <w:rPr>
          <w:rFonts w:cs="TimesNewRoman;Times New Roman" w:ascii="TimesNewRoman;Times New Roman" w:hAnsi="TimesNewRoman;Times New Roman"/>
          <w:sz w:val="27"/>
          <w:szCs w:val="27"/>
        </w:rPr>
        <w:t>, при соблюдении следующих условий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  <w:t>МАТЕМАТИК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,Italic;Times New Roman" w:hAnsi="TimesNewRoman,Italic;Times New Roman" w:cs="TimesNewRoman,Italic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На экзамене присутствуют организаторы из числа учителей, не ведущих преподавание математики (а также физики и информатики)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  <w:t>РУССКИЙ ЯЗЫК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 xml:space="preserve">На экзамен по русскому языку в аудиторию не допускаются специалисты-филологи, учителя, преподающие русский язык и литературу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7"/>
          <w:szCs w:val="27"/>
        </w:rPr>
        <w:t xml:space="preserve">Учитель-словесник, </w:t>
      </w:r>
      <w:r>
        <w:rPr>
          <w:rFonts w:cs="TimesNewRoman,Bold;Times New Roman" w:ascii="TimesNewRoman,Bold;Times New Roman" w:hAnsi="TimesNewRoman,Bold;Times New Roman"/>
          <w:b/>
          <w:bCs/>
          <w:sz w:val="27"/>
          <w:szCs w:val="27"/>
        </w:rPr>
        <w:t>не работавший с экзаменуемыми</w:t>
      </w:r>
      <w:r>
        <w:rPr>
          <w:rFonts w:cs="TimesNewRoman;Times New Roman" w:ascii="TimesNewRoman;Times New Roman" w:hAnsi="TimesNewRoman;Times New Roman"/>
          <w:sz w:val="27"/>
          <w:szCs w:val="27"/>
        </w:rPr>
        <w:t xml:space="preserve">, приглашается только для двукратного прочтения текста для изложения. После второго прочтения </w:t>
      </w:r>
      <w:r>
        <w:rPr>
          <w:rFonts w:cs="TimesNewRoman,Bold;Times New Roman" w:ascii="TimesNewRoman,Bold;Times New Roman" w:hAnsi="TimesNewRoman,Bold;Times New Roman"/>
          <w:b/>
          <w:bCs/>
          <w:sz w:val="27"/>
          <w:szCs w:val="27"/>
        </w:rPr>
        <w:t xml:space="preserve">он должен покинуть </w:t>
      </w:r>
      <w:r>
        <w:rPr>
          <w:rFonts w:cs="TimesNewRoman;Times New Roman" w:ascii="TimesNewRoman;Times New Roman" w:hAnsi="TimesNewRoman;Times New Roman"/>
          <w:sz w:val="27"/>
          <w:szCs w:val="27"/>
        </w:rPr>
        <w:t>экзаменационную аудиторию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  <w:t>БИОЛОГИЯ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На экзамене в аудиторию не допускаются специалисты по биологии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  <w:t>ФИЗИК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7"/>
          <w:szCs w:val="27"/>
        </w:rPr>
        <w:t>Экзамен проводится в кабинетах физики. На экзамене присутствует специалист по физике (учитель физики, не преподающий в данном классе), который проводит перед экзаменом инструктаж по технике безопасности и следит за соблюдением правил безопасного труда во время работы учащихся с лабораторным оборудованием. В качестве организаторов не рекомендуется привлекать учителей математики и информатик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Рекомендации ФИПИ по проведению государственной (итоговой) аттестации по физике за курс основной школы прилагаются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  <w:t>ХИМИЯ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На экзамене в аудиторию не допускаются специалисты по химии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  <w:t>ГЕОГРАФИЯ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На экзамене в аудиторию не допускаются специалисты по географии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  <w:t>ИСТОРИЯ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На экзамене в аудиторию не допускаются специалисты в области гуманитарных дисциплин (учителя истории, обществознания).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СТВОЗНАНИЕ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На экзамене в аудиторию не допускаются специалисты по общественным дисциплинам (учителя истории, обществознания)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  <w:t>ЛИТЕРАТУР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На экзамен по литературе в аудиторию не допускаются специалисты-филологи, учителя, преподающие русский язык и литературу.</w:t>
      </w:r>
    </w:p>
    <w:p>
      <w:pPr>
        <w:pStyle w:val="Normal"/>
        <w:spacing w:lineRule="auto" w:line="360"/>
        <w:ind w:firstLine="686"/>
        <w:jc w:val="both"/>
        <w:rPr>
          <w:sz w:val="27"/>
          <w:szCs w:val="27"/>
        </w:rPr>
      </w:pPr>
      <w:r>
        <w:rPr>
          <w:sz w:val="27"/>
          <w:szCs w:val="27"/>
        </w:rPr>
        <w:t>Также направляем Вам для заполнения форму бланка удостоверения уполномоченного представителя ТЭК в ОУ-ППЭ в период проведения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1 году (прилагается).</w:t>
      </w:r>
    </w:p>
    <w:p>
      <w:pPr>
        <w:pStyle w:val="Normal"/>
        <w:ind w:firstLine="720"/>
        <w:jc w:val="both"/>
        <w:rPr/>
      </w:pPr>
      <w:r>
        <w:rPr/>
        <w:t xml:space="preserve">Приложения: 1. Рекомендации ФИПИ по проведению государственной (итоговой) </w:t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>аттестации по физике за курс основной школы на 3 л.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2. Форма бланка удостоверения уполномоченного представителя ТЭК </w:t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>в ОУ-ППЭ на 1 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</w:t>
        <w:br/>
        <w:t>руководителя департамента</w:t>
        <w:tab/>
        <w:tab/>
        <w:tab/>
        <w:tab/>
        <w:tab/>
        <w:tab/>
        <w:t xml:space="preserve">       М.С. Мовш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Л.А. Бабурина</w:t>
        <w:br/>
        <w:t>255-52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ации ФИПИ по проведению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по физ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основной школы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40" w:leader="none"/>
        </w:tabs>
        <w:spacing w:before="0" w:after="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40"/>
        <w:ind w:left="426" w:hanging="360"/>
        <w:jc w:val="both"/>
        <w:rPr/>
      </w:pPr>
      <w:r>
        <w:rPr>
          <w:sz w:val="28"/>
          <w:szCs w:val="28"/>
        </w:rPr>
        <w:t xml:space="preserve">Контрольные измерительные материалы ГИА по физике содержат </w:t>
      </w:r>
      <w:r>
        <w:rPr>
          <w:b/>
          <w:i/>
          <w:sz w:val="28"/>
          <w:szCs w:val="28"/>
        </w:rPr>
        <w:t>экспериментальное задание</w:t>
      </w:r>
      <w:r>
        <w:rPr>
          <w:sz w:val="28"/>
          <w:szCs w:val="28"/>
        </w:rPr>
        <w:t>, которое выполняется выпускниками с использованием реального лабораторного оборудования. Поэтому экзамен проводится в кабинетах физики, в которых  должен быть противопожарный инвентарь и медицинская аптечка. Типовое электрооборудование кабинета физики должно обеспечивать лабораторные столы переменным напряжением с действующим значением 36-42В. При необходимости можно использовать другие кабинеты, отвечающие требованиям безопасного труда при выполнении экспериментальных заданий экзаменационной работы. В этом случае используются батарейные источники электрического то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40"/>
        <w:ind w:left="426" w:hanging="360"/>
        <w:jc w:val="both"/>
        <w:rPr/>
      </w:pPr>
      <w:r>
        <w:rPr>
          <w:sz w:val="28"/>
          <w:szCs w:val="28"/>
        </w:rPr>
        <w:t>На экзамене присутствует специалист по физике (учитель физики, не преподающий в данном классе), который проводит перед экзаменом инструктаж по технике безопасности и следит за соблюдением правил безопасного труда во время работы учащихся с лабораторным оборудованием. Инструктаж на рабочем месте имеет целью ознакомить учащихся с требованиями правильной организации и содержания рабочего места при выполнении экспериментального задания экзаменационной работы, с безопасными методами работы и правилами пользования защитными средствами, с возможными опасными моментами и правилами поведения при их возникновении. Он должен быть кратким, содержать четкие и конкретные указания и в необходимых случаях сопровождаться показом правильных и безопасных приемов выполнения работы. Примерная инструкция по технике безопасности приведена в Приложении 3 к спецификации контрольных измерительных материалов ГИА 2011 г. по физик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80"/>
        <w:ind w:left="426" w:hanging="426"/>
        <w:jc w:val="both"/>
        <w:rPr/>
      </w:pPr>
      <w:r>
        <w:rPr>
          <w:i/>
          <w:sz w:val="28"/>
          <w:szCs w:val="28"/>
        </w:rPr>
        <w:t>В случае нарушения экзаменуемым правил безопасного труда при выполнении экспериментального за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по физике, участвующий в проведении экзамена, лишает экзаменуемого права выполнять экспериментальное задани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н забирает комплект оборудования и выставляет в экзаменационный бланк тестируемог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 баллов за выполнение экспериментального зад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казанием причины (нарушение правил безопасного труда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40"/>
        <w:ind w:left="426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ждому экзаменуемому выдается пакет с индивидуальными экзаменационными материалами и комплект оборудования, в котором имеется все необходимое оборудование и измерительные приборы  для выполнения экспериментального задания соответствующего вариант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40"/>
        <w:ind w:left="426" w:hanging="360"/>
        <w:jc w:val="both"/>
        <w:rPr/>
      </w:pPr>
      <w:r>
        <w:rPr>
          <w:color w:val="000000"/>
          <w:spacing w:val="5"/>
          <w:sz w:val="28"/>
          <w:szCs w:val="28"/>
        </w:rPr>
        <w:t xml:space="preserve">Комплекты лабораторного оборудования для выполнения экспериментальных заданий формируются заблаговременно, </w:t>
      </w:r>
      <w:r>
        <w:rPr>
          <w:color w:val="000000"/>
          <w:spacing w:val="-6"/>
          <w:sz w:val="28"/>
          <w:szCs w:val="28"/>
        </w:rPr>
        <w:t xml:space="preserve">до проведения экзамена. В аудитории при проведении экзамена используется 4 экзаменационных варианта и при этом предлагается 4 экспериментальных задания (как правило, используются задания по разным разделам курса физики основной школы и не более двух заданий по одному разделу). В зависимости от наполняемости аудитории (от 16 до 30 экзаменуемых) могут использоваться одновременно от 4 до 8 одинаковых комплектов оборудования. Перечень комплектов оборудования приведен в Приложении 2 к спецификации </w:t>
      </w:r>
      <w:r>
        <w:rPr>
          <w:sz w:val="28"/>
          <w:szCs w:val="28"/>
        </w:rPr>
        <w:t xml:space="preserve">контрольных измерительных материалов ГИА 2011 г. по физике. С учетом специфики экзамена по физике </w:t>
      </w:r>
      <w:r>
        <w:rPr>
          <w:i/>
          <w:sz w:val="28"/>
          <w:szCs w:val="28"/>
        </w:rPr>
        <w:t>не рекомендуется использовать пункты проведения экзамена с наполняемостью аудитории менее 16 челов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ИА при использовании экспериментальных заданий на реальном оборудовании оценке подлежит только </w:t>
      </w:r>
      <w:r>
        <w:rPr>
          <w:i/>
          <w:sz w:val="28"/>
          <w:szCs w:val="28"/>
        </w:rPr>
        <w:t>письменный отчет учащегося о ходе и результатах выполнения задания</w:t>
      </w:r>
      <w:r>
        <w:rPr>
          <w:sz w:val="28"/>
          <w:szCs w:val="28"/>
        </w:rPr>
        <w:t xml:space="preserve">. Полученный учащимся результат измерений служит основанием для оценивания качества выполнения задания и  вывода об уровне сформированности всей совокупности экспериментальных умений, которые использовались при его получении. Критерии проверки экспериментальных заданий требуют использования в рамках ГИА </w:t>
      </w:r>
      <w:r>
        <w:rPr>
          <w:b/>
          <w:i/>
          <w:sz w:val="28"/>
          <w:szCs w:val="28"/>
        </w:rPr>
        <w:t>стандартизованного лабораторного оборудования.</w:t>
      </w:r>
      <w:r>
        <w:rPr>
          <w:sz w:val="28"/>
          <w:szCs w:val="28"/>
        </w:rPr>
        <w:t xml:space="preserve"> Все предлагаемые в экзаменационных вариантах экспериментальные задания сконструированы на базе оборудования и измерительных приборов из комплекта «ГИА-лаборатория», который создан на базе типовых наборов для фронтального лабораторного эксперимента для кабинета физики. Состав этих наборов отвечает требованиям надежности и требованиям к конструированию экспериментальных заданий банка экзаменационных заданий ГИА, а при использовании в учебном процессе обеспечивает  формирование экспериментальных умений в рамках требований стандартов второго поколения.   С описанием состава «ГИА-лаборатории» можно ознакомиться в Приложении к данному документу и на сайте  производителя  комплектов оборудования 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td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schoo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аудитории к проведению экзамена сформированные для каждого из экзаменационных вариантов комплекты оборудования проверяются на соответствие характеристик приборов и оборудования тем, которые указаны в материалах для экспертов в разделе «Критерии оценивания заданий с развернутым ответом». При замене какого-либо элемента оборудования на аналогичное с другими характеристиками необходимо внести соответствующие изменения в образец выполнения задани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использовании на экзамене нестандартизованного оборудования необходимо провести все предусмотренные экспериментальным заданием измерения и предоставить экспертам описание характеристик оборудования, образец возможного решения и указания по оценке интервала возможных значений </w:t>
      </w:r>
      <w:r>
        <w:rPr>
          <w:b/>
          <w:bCs/>
          <w:i/>
          <w:sz w:val="28"/>
          <w:szCs w:val="28"/>
        </w:rPr>
        <w:t>для каждого индивидуального комплекта оборудования</w:t>
      </w:r>
      <w:r>
        <w:rPr>
          <w:bCs/>
          <w:sz w:val="28"/>
          <w:szCs w:val="28"/>
        </w:rPr>
        <w:t xml:space="preserve">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у заданий с развернутыми ответами осуществляют эксперты, которые являются специалистами-предметниками и прошли специальную подготовку для проверки заданий 2011 года по материалам ФИПИ.  Задания с развернутым ответом проверяются в соответствии с предложенными критериями оценивания. При этом для экспериментальных заданий учитываются те изменения, которые могли быть внесены в критерии оценивания в результате изменений характеристик оборудования.</w: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гиональная экзаменационная комиссия Воронежской области</w:t>
        <w:br/>
        <w:t xml:space="preserve">по проведению государственной (итоговой) аттестации обучающихся, </w:t>
        <w:br/>
        <w:t xml:space="preserve">освоивших образовательные программы основного общего образования, </w:t>
        <w:br/>
        <w:t>в условиях независимого оценивания в 2011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  <w:bCs/>
          <w:sz w:val="28"/>
        </w:rPr>
        <w:t>Территориальная экзаменационная комиссия</w:t>
        <w:br/>
        <w:t>_______________________________________________________</w:t>
        <w:br/>
      </w:r>
      <w:r>
        <w:rPr>
          <w:bCs/>
          <w:i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Heading2"/>
        <w:rPr/>
      </w:pPr>
      <w:r>
        <w:rPr/>
        <w:t>У Д О С Т О В Е Р Е Н И Е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УДОСТОВЕРЕН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i/>
          <w:sz w:val="20"/>
          <w:szCs w:val="20"/>
        </w:rPr>
        <w:t>(ФИО полностью)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(должность, место работ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sz w:val="26"/>
          <w:szCs w:val="26"/>
        </w:rPr>
        <w:t xml:space="preserve">ЯВЛЯЕТСЯ УПОЛНОМОЧЕННЫМ ПРЕДСТАВИТЕЛЕМ </w:t>
        <w:br/>
        <w:t xml:space="preserve">ТЕРРИТОРИАЛЬНОЙ ЭКЗАМЕНАЦИОННОЙ КОМИССИИ </w:t>
        <w:br/>
        <w:t xml:space="preserve">_____________________________________________________________________ </w:t>
        <w:br/>
      </w:r>
      <w:r>
        <w:rPr>
          <w:bCs/>
          <w:i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2011 ГОДУ В ОБЩЕОБРАЗОВАТЕЛЬНОМ УЧРЕЖДЕНИИ - </w:t>
        <w:br/>
        <w:t>ПУНКТЕ ПРОВЕДЕНИЯ ЭКЗАМЕНО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код и наименование ОУ-ППЭ)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</w:rPr>
        <w:t xml:space="preserve">Срок действия удостоверения: </w:t>
      </w:r>
      <w:r>
        <w:rPr>
          <w:i/>
          <w:sz w:val="28"/>
        </w:rPr>
        <w:t>с «____» мая по «____» июня 2011 года</w:t>
      </w:r>
      <w:r>
        <w:rPr>
          <w:sz w:val="28"/>
        </w:rPr>
        <w:t>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ание: приказ ____________________________________________</w:t>
        <w:br/>
        <w:tab/>
        <w:tab/>
        <w:tab/>
        <w:tab/>
        <w:tab/>
      </w:r>
      <w:r>
        <w:rPr>
          <w:i/>
          <w:sz w:val="20"/>
          <w:szCs w:val="20"/>
        </w:rPr>
        <w:t xml:space="preserve">(наименование органа местного самоуправления,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уществляющего полномочия в сфере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______________2011 г. №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ТЭК</w:t>
        <w:tab/>
        <w:t xml:space="preserve">          ______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подпись)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120"/>
        <w:jc w:val="center"/>
        <w:rPr/>
      </w:pPr>
      <w:r>
        <w:rPr>
          <w:i/>
        </w:rPr>
        <w:t>Удостоверение действительно только при предъявлении документа,</w:t>
        <w:br/>
        <w:t>удостоверяющего личность уполномоченного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Bold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1:00Z</dcterms:created>
  <dc:creator>BaburinaLA</dc:creator>
  <dc:description/>
  <cp:keywords/>
  <dc:language>en-US</dc:language>
  <cp:lastModifiedBy>Baburina</cp:lastModifiedBy>
  <cp:lastPrinted>2010-03-22T11:01:00Z</cp:lastPrinted>
  <dcterms:modified xsi:type="dcterms:W3CDTF">2011-03-16T08:15:00Z</dcterms:modified>
  <cp:revision>99</cp:revision>
  <dc:subject/>
  <dc:title/>
</cp:coreProperties>
</file>